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03.2025 № СЗ-19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емонт фасадов корпуса 2 по осям А/1-9, корпуса 5 по осям 9/А-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а 6 по осям 9/А-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ремонт фасадов корпуса 2 по осям А/1-9, корпуса 5 по осям 9/А-Е, корпуса 6 по осям 9/А-Е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: ремонт фасадов корпуса 2 по осям А/1-9, корпуса 5 по осям 9/А-Е, корпуса 6 по осям 9/А-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3.2025 № СЗ-190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0610" cy="6243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60110" cy="8615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5691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3.2025 № СЗ-19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3.03.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З-190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1:00Z</dcterms:created>
  <dc:creator>1</dc:creator>
  <dc:description/>
  <dc:language>en-US</dc:language>
  <cp:lastModifiedBy>1</cp:lastModifiedBy>
  <cp:lastPrinted>2015-09-29T15:52:00Z</cp:lastPrinted>
  <dcterms:modified xsi:type="dcterms:W3CDTF">2025-03-13T13:01:00Z</dcterms:modified>
  <cp:revision>2</cp:revision>
  <dc:subject/>
  <dc:title>Приложение №2</dc:title>
</cp:coreProperties>
</file>