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3.2025 № СЗ-19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кабеленесущих лотков 1 корпуса для слаботочных с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истем ПС и СОУ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Система кабеленесущих лотков 1 корпуса для слаботочных сетей, в том числе систем ПС и СОУЭ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система кабеленесущих лотков 1 корпуса для слаботочных сетей, в том числе систем ПС и СОУЭ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закупки:  Поставка товара: Система кабеленесущих лотков 1 корпуса для слаботочных сетей, в том числе систем ПС и СОУ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Место и условия поставки товара: Поставить по адресу: Российская Федерация,  Ярославская область, город Рыбинск, бульвар Победы, дом 25  и произвести монтаж проекту Заказчика ( 00013-1-КС: Приложение 1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поставки товара и выполнения монтажных и пусконаладочных работ: не позднее 01.07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ребования о включенных в цену расходах: В общую сумму договора должны быть включены все расходы, в том числе: стоимость  покупных комплектующих изделий и материалов, доставка, монтажные работы, страхование, упаковка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(покупных и комплектующих) системы кабеленесущих лотков должна быть произведена в соответствии с требованиями проекта 00013-1-КС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нтажные работы должны выполняться в соответствии ПУЭ, проекта 00013-1-КС (Приложение 1) и технической документацией комплектующих, включенных в проектную документ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Требования по комплекту поставки: 1 (один) комплект системы кабеленесущих лотков, согласно проекту  00013-1-КС (Приложение 1) с монта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Требования к проведению монтажных работ (при налич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тажная система кабеленесущих лотков должна выполняться в соответствии с ПУЭ. После проведения монтажных, проверочных работ смонтированной системы кабеленесущих лотков происходит подписание акта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Общие эксплуатационные и технические требования к поставляемому това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качества и комплектности примененных материалов и комплектующих изделий со стороны Поставщика является предоставление соответствующих документов (этикетки, сертификат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я на систему кабеленесущих лотков и выполненные работы по монтажу и вводу в эксплуатацию осуществляется за счет Поставщика на протяжении всего срока гарантии – не менее 3(трех) лет, с момента подписания акта сдачи-приёмк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Требования к упаковке: 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Прочие дополнительны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 Поставщик  обязан в соответствии с требованиями «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, утвержденным Постановлением Правительства Российской Федерации от 28 июля 2020 г. N 1128, предоставить в составе заявки следующие документы: лицензия на осуществление деятельности 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 Министерства Российской Федерации по делам ГО, ЧС и 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 Поставляемые материалы и комплектующие изделия должны быть новыми, не бывшими в употреблении, не восстановленными, промышленного производства, не должны иметь дефектов. Выпуск не ранее 2025 года, согласно маркировке произв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3.2025 № СЗ-190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5-03-19T06:17:00Z</dcterms:modified>
  <cp:revision>739</cp:revision>
  <dc:subject/>
  <dc:title>Приложение №2</dc:title>
</cp:coreProperties>
</file>