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3.2025 № СЗ-19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юминиевый прок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алюминиевый прокат, </w:t>
      </w:r>
      <w:r>
        <w:rPr>
          <w:rFonts w:cs="Times New Roman" w:ascii="Times New Roman" w:hAnsi="Times New Roman"/>
        </w:rPr>
        <w:t>в порядке,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алюминиевый прокат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6 марта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3.2025 № СЗ-19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Алюминиевый прок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на условиях DDP, согласно ИНКОТЕРМС-2000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31  ию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(этикетка/паспорт),   уплату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  и сопровождаться полным комплектом технической документации на русском языке. Категория качества «ОТК», подтвержденная документом качества: паспортом (сертификатом, удостоверением)  завода-изготовителя (поставщика)   ГОСТ 21631-2023, ГОСТ 17232-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6 штук Лист  АМг6М 8,0х1200х3000 ГОСТ 21631-2023, вес-48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 штуки Лист АМцМ 0,5х1200х3000 ГОСТ 21631-2023, вес-1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штука Лист АМцМ 1,0х1200х3000 ГОСТ 21631-2023, вес-1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 штуки Лист АМцМ 1,5х1200х3000 ГОСТ 21631-2023, вес-3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штука Лист АМцН2 0,8х1200х3000 ГОСТ 21631-2023, вес-8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4 штуки Лист АМцН2 1,0х1200х3000 ГОСТ 21631-2023, вес-4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 штуки Лист АМцН2 2,0х1500х3000 ГОСТ 21631-2023, вес-46кг или допустима замена на 2 штуки лист АМцН2 2,0х1200х3000 ГОСТ 21631-2023, вес-4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 штука Лист Д 16 10,0х1200х3000 ГОСТ 21631-2023, вес-102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  штуки  Плита АМц 12х1200х3000 ГОСТ 17232-2023, вес-381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уток Д16.Т КР30х3000 ГОСТ 21488-97, вес-30кг.</w:t>
      </w:r>
    </w:p>
    <w:p>
      <w:pPr>
        <w:pStyle w:val="Style3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опустима замена  ГОСТ 17232-2023 на ГОСТ 17232-99,   ГОСТ 21631-2023 на  ГОСТ 21631-76 и ГОСТ 21631-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3.2025 № СЗ-190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3.2025 № СЗ-190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Berlin Sans FB Demi" w:hAnsi="Berlin Sans FB Demi" w:cs="Berlin Sans FB Demi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>
      <w:rFonts w:ascii="Berlin Sans FB Demi" w:hAnsi="Berlin Sans FB Demi" w:cs="Berlin Sans FB Dem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2z0">
    <w:name w:val="WW8Num22z0"/>
    <w:qFormat/>
    <w:rPr>
      <w:rFonts w:ascii="Berlin Sans FB Demi" w:hAnsi="Berlin Sans FB Demi" w:cs="Berlin Sans FB Dem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rFonts w:ascii="Berlin Sans FB Demi" w:hAnsi="Berlin Sans FB Demi" w:cs="Berlin Sans FB Demi"/>
    </w:rPr>
  </w:style>
  <w:style w:type="character" w:styleId="WW8Num23z1">
    <w:name w:val="WW8Num23z1"/>
    <w:qFormat/>
    <w:rPr>
      <w:rFonts w:ascii="Lucida Sans Unicode" w:hAnsi="Lucida Sans Unicode" w:cs="Lucida Sans Unicode"/>
    </w:rPr>
  </w:style>
  <w:style w:type="character" w:styleId="WW8Num23z2">
    <w:name w:val="WW8Num23z2"/>
    <w:qFormat/>
    <w:rPr>
      <w:rFonts w:ascii="Calibri" w:hAnsi="Calibri" w:cs="Calibri"/>
    </w:rPr>
  </w:style>
  <w:style w:type="character" w:styleId="WW8Num27z0">
    <w:name w:val="WW8Num27z0"/>
    <w:qFormat/>
    <w:rPr>
      <w:rFonts w:cs="Arial"/>
      <w:sz w:val="28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Berlin Sans FB Demi" w:hAnsi="Berlin Sans FB Demi" w:cs="Berlin Sans FB Demi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Berlin Sans FB Demi" w:hAnsi="Berlin Sans FB Demi" w:cs="Berlin Sans FB Demi"/>
    </w:rPr>
  </w:style>
  <w:style w:type="character" w:styleId="WW8Num34z1">
    <w:name w:val="WW8Num34z1"/>
    <w:qFormat/>
    <w:rPr>
      <w:rFonts w:ascii="Lucida Sans Unicode" w:hAnsi="Lucida Sans Unicode" w:cs="Lucida Sans Unicode"/>
    </w:rPr>
  </w:style>
  <w:style w:type="character" w:styleId="WW8Num34z2">
    <w:name w:val="WW8Num34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5-03-19T12:58:00Z</dcterms:modified>
  <cp:revision>741</cp:revision>
  <dc:subject/>
  <dc:title>Приложение №2</dc:title>
</cp:coreProperties>
</file>