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3.2025 № СЗ-19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то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генераторы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генератор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3.2025 № СЗ-19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340" cy="6431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7430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3.2025 № СЗ-19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3.2025 № СЗ-191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3-19T13:00:00Z</dcterms:modified>
  <cp:revision>743</cp:revision>
  <dc:subject/>
  <dc:title>Приложение №2</dc:title>
</cp:coreProperties>
</file>