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3.2025 № СЗ-19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ный технологический комплекс для раскроя листового метал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зерный технологический комплекс для раскроя листового металл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лазерный технологический комплекс для раскроя листового металл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7830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0" cy="837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2150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3.2025 № СЗ-191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9T13:12:00Z</dcterms:modified>
  <cp:revision>745</cp:revision>
  <dc:subject/>
  <dc:title>Приложение №2</dc:title>
</cp:coreProperties>
</file>