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3.2025 № СЗ-19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3.2025 № СЗ-19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1245" cy="8033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3198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3.2025 № СЗ-19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3.2025 № СЗ-19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21T06:18:00Z</dcterms:modified>
  <cp:revision>751</cp:revision>
  <dc:subject/>
  <dc:title>Приложение №2</dc:title>
</cp:coreProperties>
</file>