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4.03.2025 № СЗ-19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унный прок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латунный прока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латунный прока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31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4.03.2025 № СЗ-19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</w:t>
      </w:r>
      <w:r>
        <w:rPr>
          <w:rFonts w:cs="Times New Roman" w:ascii="Times New Roman" w:hAnsi="Times New Roman"/>
          <w:i/>
          <w:u w:val="single"/>
        </w:rPr>
        <w:t>Латунный про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  <w:u w:val="single"/>
        </w:rPr>
        <w:t>до 15 августа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 (этикетка/паспорт), уплату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Закупаемая продукция должна соответствовать требованиям безопасности, надежности и экологичности  и сопровождаться полным комплектом технической документации на русском языке. Категория качества «ОТК», подтвержденная документом качества: паспортом (сертификатом, удостоверением)  завода-изготовителя (поставщика)   ГОСТ 2208-2007, ГОСТ 2060-2006, ГОСТ 1066-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>1 комплект, в том числе: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нта ДПРНМ 0,2х300 Л 63 ГОСТ 2208-2007, вес-25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нта ДПРНМ 0,3х300 Л 63 ГОСТ 2208-2007, вес-15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ДПРНМ 0,5х600х1500 Л 63 ГОСТ 2208-2007, вес-150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ДПРНМ 0,8х600х1500 Л 63 ГОСТ  2208-2007, вес-12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ДПРНТ 8х600х1500 ЛС59-1 ГОСТ 2208-2007, вес-250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ДПРНТ 10х600х1500 ЛС59-1 ГОСТ 2208-2007, вес-300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ГПРХХ 20х600х1500 ЛС59-1 ГОСТ 2208-2007, вес-650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ДПРНТ 1,5х600х1500 ЛС59-1 ГОСТ 2208-2007, вес-11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ДПРНТ 0,5х600х1500 Л 63 ГОСТ 2208-2007, вес-120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ДПРНТ 2,5х600х1500 Л 63 ГОСТ 2208-2007, вес-250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ДПРНТ 5х600х1500  63 ГОСТ 2208-2007, вес-38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уток ДКРНТ 7х3000 ЛС59-1 ГОСТ 2060-2006, вес-7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уток ДКРНТ 6х3000 Л 63  ГОСТ 2060-2006, вес-15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лока ДКРНМ 1,0  БТ Л63 ГОСТ 1066-2015, вес-10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Толеранс  ± 1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 соответствии с техническим заданием. 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4.03.2025 № СЗ-19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4.03.2025 № СЗ-191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3-24T06:11:00Z</dcterms:modified>
  <cp:revision>753</cp:revision>
  <dc:subject/>
  <dc:title>Приложение №2</dc:title>
</cp:coreProperties>
</file>