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3.2025 № СЗ-19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участка профильной шлифовки (п.103, корпус 3, этаж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 xml:space="preserve">выполнение работ: </w:t>
      </w:r>
      <w:r>
        <w:rPr>
          <w:rFonts w:cs="Times New Roman" w:ascii="Times New Roman" w:hAnsi="Times New Roman"/>
          <w:color w:val="000000"/>
        </w:rPr>
        <w:t xml:space="preserve">Ремонт участка профильной шлифовки (п.103, корпус 3, этаж 1)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е работ: Ремонт участка профильной шлифовки (п.103, корпус 3, этаж 1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3.2025 № СЗ-19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890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861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652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3.2025 № СЗ-19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3.2025                          № СЗ-191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4:00Z</dcterms:created>
  <dc:creator>1</dc:creator>
  <dc:description/>
  <dc:language>en-US</dc:language>
  <cp:lastModifiedBy>1</cp:lastModifiedBy>
  <cp:lastPrinted>2015-09-29T15:52:00Z</cp:lastPrinted>
  <dcterms:modified xsi:type="dcterms:W3CDTF">2025-03-25T12:54:00Z</dcterms:modified>
  <cp:revision>2</cp:revision>
  <dc:subject/>
  <dc:title>Приложение №2</dc:title>
</cp:coreProperties>
</file>