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4.2025 № СЗ-19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жавеющий прок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ержавеющий прока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нержавеющий прока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4.2025 № СЗ-19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38570" cy="541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4.2025 № СЗ-19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4.2025 № СЗ-192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4-04T08:48:00Z</dcterms:modified>
  <cp:revision>758</cp:revision>
  <dc:subject/>
  <dc:title>Приложение №2</dc:title>
</cp:coreProperties>
</file>