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5.04.2025 № СЗ-19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одная матр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диодная матриц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диодная матриц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2 апре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4.2025 № СЗ-19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поставку товар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(выполнение работ, оказание услуг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Поставка товара: Диодная матр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Поставить на условиях договора по адресу: 152920, Ярославская область, город Рыбинск, бульвар Победы, дом 2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Срок поставки товара, выполнения работ, оказания услуг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до 30.06.2025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уплата таможенных пошлин, налогов, сборов и других обязательных платеж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ДР3.454.000 ТУ,  Категория качества «ВП» по ГОСТ 20.39.411-9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Требования по комплекту постав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Количество: Диодная матрица 2ДС627А – 469 ш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нет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н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Гарантийный срок согласно, ДР3.454.000 ТУ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 Требования к упаковк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Поставляемый товар должен быть      новым, не бывшим в употреблении, не восстановленным, промышленного производства, не должен иметь дефектов. Выпуск не ранее 2024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4.2025 № СЗ-19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5.04.2025 № СЗ-192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charset w:val="cc"/>
    <w:family w:val="roman"/>
    <w:pitch w:val="default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7z0">
    <w:name w:val="WW8Num27z0"/>
    <w:qFormat/>
    <w:rPr>
      <w:rFonts w:cs="Arial"/>
      <w:sz w:val="28"/>
    </w:rPr>
  </w:style>
  <w:style w:type="character" w:styleId="WW8Num27z1">
    <w:name w:val="WW8Num27z1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Berlin Sans FB Demi" w:hAnsi="Berlin Sans FB Demi" w:cs="Berlin Sans FB Demi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GaramondNarrowC" w:hAnsi="GaramondNarrowC;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8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5-04-15T08:28:00Z</dcterms:modified>
  <cp:revision>4</cp:revision>
  <dc:subject/>
  <dc:title>Приложение №2</dc:title>
</cp:coreProperties>
</file>