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4.2025 № СЗ-19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тулки и стойк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втулки и стойк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пре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3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5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  <w:t>на поставку товара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 Поставка товара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Втулки и ст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Поставить товар, по адресу: 152920, Ярославская область, город Рыбинск, бульвар Победы, дом 25. Поставщик осуществляет доставку Товара, производит погрузку-разгрузку собствен-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3. Срок поставки товара, выполнения работ, оказания услуг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до 31.08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В общую сумму договора должны быть включены все расходы, в том числе: стоимость  това-ра, расходы на доставку до склада Заказчика, перевозку, страхование, упаковку, экспедирова-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Согласно КД и ОСТ 4Г 0.822.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ГМ8.223.591-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ГМ8.229.097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ГР8.224.3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ГМ8.120.827-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ГМ8.120.827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ИПДР.713543.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ИПДР.713761.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ИПДР.711341.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ИПДР.715513.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ИПДР.715523.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ИПДР.715163.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ИПДР.715163.002-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ГМ8.227.3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6. Требования по комплекту поставки: 1 комплект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.</w:t>
        <w:tab/>
        <w:t>Втулка ГМ8.223.591-01 в кол-ве 33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.</w:t>
        <w:tab/>
        <w:t>Втулка ГМ8.229.097-03 в кол-ве 467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3.</w:t>
        <w:tab/>
        <w:t>Втулка ГМ8.229.097-05 в кол-ве 84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.</w:t>
        <w:tab/>
        <w:t>Втулка ГМ8.229.097-04 в кол-ве 36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5.</w:t>
        <w:tab/>
        <w:t>Втулка ГМ8.229.097-08 в кол-ве 9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6.</w:t>
        <w:tab/>
        <w:t>Втулка ГМ8.229.097-01 в кол-ве 1790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7.</w:t>
        <w:tab/>
        <w:t>Втулка ЮПИЯ.713361.003-08 в кол-ве 4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8.</w:t>
        <w:tab/>
        <w:t>Втулка ЮПИЯ.713361.003-12 в кол-ве 4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9.</w:t>
        <w:tab/>
        <w:t>Втулка ЮПИЯ.713361.003-09 в кол-ве 4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0.</w:t>
        <w:tab/>
        <w:t>Втулка ЮПИЯ.713361.003-02 в кол-ве 179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1.</w:t>
        <w:tab/>
        <w:t>Втулка ГР8.224.300 в кол-ве 9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2.</w:t>
        <w:tab/>
        <w:t>Втулка ГР8.224.300-01 в кол-ве 97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3.</w:t>
        <w:tab/>
        <w:t xml:space="preserve">Стойка ГМ8.120.827-06 в кол-ве 1360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4.</w:t>
        <w:tab/>
        <w:t>Стойка ГМ8.120.827-08 в кол-ве 4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5.</w:t>
        <w:tab/>
        <w:t>Втулка ЮПИЯ.713361.011-01 в кол-ве 13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6.</w:t>
        <w:tab/>
        <w:t>Втулка ИПДР.713543.001 в кол-ве 4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7.</w:t>
        <w:tab/>
        <w:t>Втулка ИПДР.713543.001-01 в кол-ве 46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8.</w:t>
        <w:tab/>
        <w:t>Втулка ИПДР.713761.001 в кол-ве 9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19.</w:t>
        <w:tab/>
        <w:t>Втулка ИПДР.711341.010 в кол-ве 2900 шт. (без гальванического покры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0.</w:t>
        <w:tab/>
        <w:t>Стержень ИПДР.715513.001 в кол-ве 23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1.</w:t>
        <w:tab/>
        <w:t>Стержень ИПДР.715513.001-01 в кол-ве 23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2.</w:t>
        <w:tab/>
        <w:t>Держатель ИПДР.715523.005 в кол-ве 230 шт. (без гальванического покры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3.</w:t>
        <w:tab/>
        <w:t>Втулка ИПДР.715163.002 в кол-ве 14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4.</w:t>
        <w:tab/>
        <w:t>Втулка ИПДР.715163.002-01 в кол-ве 12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25.</w:t>
        <w:tab/>
        <w:t>Букса ГМ8.227.303 в кол-ве 31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На каждое наименование  товара этикетка с отметкой ОТК Исполнителя  о приемке по ка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7. Требования к проведению пусконаладочных работ (при налич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в соответствии с 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  <w:t>Поставщик обязуется поставить Товар в упаковке, позволяющей обеспечить сохранность То-вара от повреждений при его отгрузке, транспортировке и хранении. Тара и упаковка, в кото-рой отгружается Товар, должна иметь соответствующую данному виду Товара транспорт-ную и товарную маркировку. Тара является невозвратной, если иное не согласовано Сторона-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выпуск не ранее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4.2025 № СЗ-19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4.2025 № СЗ-192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5"/>
        <w:gridCol w:w="848"/>
        <w:gridCol w:w="915"/>
        <w:gridCol w:w="906"/>
        <w:gridCol w:w="1049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2127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charset w:val="cc"/>
    <w:family w:val="roman"/>
    <w:pitch w:val="default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8z0">
    <w:name w:val="WW8Num18z0"/>
    <w:qFormat/>
    <w:rPr>
      <w:rFonts w:ascii="Berlin Sans FB Demi" w:hAnsi="Berlin Sans FB Demi" w:cs="Berlin Sans FB Demi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1z0">
    <w:name w:val="WW8Num21z0"/>
    <w:qFormat/>
    <w:rPr>
      <w:rFonts w:ascii="Berlin Sans FB Demi" w:hAnsi="Berlin Sans FB Demi" w:cs="Berlin Sans FB Demi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6z0">
    <w:name w:val="WW8Num26z0"/>
    <w:qFormat/>
    <w:rPr>
      <w:rFonts w:cs="Arial"/>
      <w:sz w:val="28"/>
    </w:rPr>
  </w:style>
  <w:style w:type="character" w:styleId="WW8Num26z1">
    <w:name w:val="WW8Num26z1"/>
    <w:qFormat/>
    <w:rPr>
      <w:rFonts w:cs="Aria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Berlin Sans FB Demi" w:hAnsi="Berlin Sans FB Demi" w:cs="Berlin Sans FB Demi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Berlin Sans FB Demi" w:hAnsi="Berlin Sans FB Demi" w:cs="Berlin Sans FB Demi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GaramondNarrowC" w:hAnsi="GaramondNarrowC;GaramondNarrowC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0:00Z</dcterms:created>
  <dc:creator>1</dc:creator>
  <dc:description/>
  <dc:language>en-US</dc:language>
  <cp:lastModifiedBy>User</cp:lastModifiedBy>
  <cp:lastPrinted>2015-09-29T15:52:00Z</cp:lastPrinted>
  <dcterms:modified xsi:type="dcterms:W3CDTF">2025-04-15T12:20:00Z</dcterms:modified>
  <cp:revision>2</cp:revision>
  <dc:subject/>
  <dc:title>Приложение №2</dc:title>
</cp:coreProperties>
</file>