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4.2025 № СЗ-19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ые метал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рагоценные метал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драгоценные метал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Драгоценные металл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до 29 августа 2025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(этикетка/паспорт),  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  и сопровождаться полным комплектом технической документации на русском языке. Категория качества «ОТК», подтвержденная документом качества: паспортом (сертификатом, удостоверением)  завода-изготовителя (поставщика)   ГОСТ 24552-201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 xml:space="preserve">Фольга Зл 99,99 0,020 ГОСТ 24552-2014  вес-30,0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Толеранс  ± 10%.</w:t>
      </w:r>
      <w:r>
        <w:rPr>
          <w:rFonts w:eastAsia="Times New Roman" w:cs="Times New Roman" w:ascii="Times New Roman" w:hAnsi="Times New Roman"/>
          <w:i/>
          <w:sz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выпуск не ранее 2025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4.2025 № СЗ-192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8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15T10:25:00Z</dcterms:modified>
  <cp:revision>6</cp:revision>
  <dc:subject/>
  <dc:title>Приложение №2</dc:title>
</cp:coreProperties>
</file>