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5"/>
          <w:numId w:val="9"/>
        </w:numPr>
        <w:spacing w:before="12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5.04.2025 № СЗ-193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</w:rPr>
        <w:t xml:space="preserve">поставку товара: источники питания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источники питания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2 ма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5.04.2025 № СЗ-19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2515" cy="72269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6151245" cy="6385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5.04.2025 № СЗ-193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5.04.2025                № СЗ-193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sz w:val="28"/>
    </w:rPr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Berlin Sans FB Demi" w:hAnsi="Berlin Sans FB Demi" w:cs="Berlin Sans FB Demi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6:00Z</dcterms:created>
  <dc:creator>1</dc:creator>
  <dc:description/>
  <dc:language>en-US</dc:language>
  <cp:lastModifiedBy>User</cp:lastModifiedBy>
  <cp:lastPrinted>2015-09-29T15:52:00Z</cp:lastPrinted>
  <dcterms:modified xsi:type="dcterms:W3CDTF">2025-04-25T06:26:00Z</dcterms:modified>
  <cp:revision>2</cp:revision>
  <dc:subject/>
  <dc:title>Приложение №2</dc:title>
</cp:coreProperties>
</file>