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4.2025 № СЗ-193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кровли корпуса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ремонт кровли корпуса №5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кровли корпуса №5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4.2025 № СЗ-1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1880" cy="6195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1855" cy="861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45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4.2025 № СЗ-19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4.2025                № СЗ-193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8:00Z</dcterms:created>
  <dc:creator>1</dc:creator>
  <dc:description/>
  <dc:language>en-US</dc:language>
  <cp:lastModifiedBy>User</cp:lastModifiedBy>
  <cp:lastPrinted>2015-09-29T15:52:00Z</cp:lastPrinted>
  <dcterms:modified xsi:type="dcterms:W3CDTF">2025-04-25T11:48:00Z</dcterms:modified>
  <cp:revision>2</cp:revision>
  <dc:subject/>
  <dc:title>Приложение №2</dc:title>
</cp:coreProperties>
</file>