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4.2025 № СЗ-193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сла и стул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кресла и стулья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ресла и стуль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ма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4.2025 № СЗ-19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Кресла и стуль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-разгрузку, подъем по этажам и сбор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 30.07.202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включены все расходы, связанные с выполнением Договора, в том числе стоимость материалов, стоимость выполнения всех работ связанных с поставкой Товар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ранспортировка, погрузка, разгрузка на этаж, сборка в течении 5 рабочих дней после поставки товара, а также все налоги и сборы, в том числе НДС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2126"/>
      </w:tblGrid>
      <w:tr>
        <w:trPr>
          <w:trHeight w:val="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щее кол-во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офисный ИЗО  Helmi HL - F01  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опоры – н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нагрузка от 9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спинки - прямоуг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сиденья – фигу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обивки -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каркаса –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 каркаса – мет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сиденья – 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спинки – 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нка -  сквоз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 сиденья – от 505до 52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ота стула – от 820 до  840 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– от 535 до 555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спинки –  от 315  до 335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ъемные чехлы –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окотники –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ающийся –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ащающийся –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етная стяжка –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ладные –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уемые  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сло для персонала Бюрократ CH 695 NS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обивки  - сетка /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крестовины -  металл, х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подлокотников -  пла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сиденья –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вет спинки – че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 нагрузка – от 120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ёмный механизм –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зм вращения – 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высоты спинки –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высоты сиденья –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высоты подлокотников –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убина сиденья – от 440 до 460 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сиденья – от 480 до 50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спинки – от 480 до 50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спинки –  от 445 до 465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ота сиденья – от 455 до 475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ота сиденья – от 555 до57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окотники –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качания –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ичный упор – е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Артикулы и модель носят справочный характер, допустима поставка эквивалент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поставляемому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tabs>
          <w:tab w:val="clear" w:pos="708"/>
          <w:tab w:val="left" w:pos="3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4.2025 № СЗ-19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4.2025                № СЗ-193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9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4-28T08:28:00Z</dcterms:modified>
  <cp:revision>3</cp:revision>
  <dc:subject/>
  <dc:title>Приложение №2</dc:title>
</cp:coreProperties>
</file>