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4.2025 № СЗ-193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сная меб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офисная мебель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офисная мебель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Офисная мебел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, подъем по этажам и сбор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м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 № 1 до 30.06.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 № 2 до 14 .07.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 № 3 до 28.07.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согласно указанному товару ниж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1842"/>
        <w:gridCol w:w="851"/>
        <w:gridCol w:w="850"/>
        <w:gridCol w:w="851"/>
        <w:gridCol w:w="850"/>
        <w:gridCol w:w="851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15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ирина*Глубина*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Цвет: шимо светл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Цвет: оре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Цвет: ольх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Цвет: сер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Партия №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Партия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Партия №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Партия №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 х 73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01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 х 6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02.6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 х 6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4 х 73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4 х 73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4 х 6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для пере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 х 1200 х 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Эргономичный пра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1 Пра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0 х 12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Эргономичный Ле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1 Ле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0 х 12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Эргономичный пра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0 Пра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 х 9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Эргономичный Ле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0 Ле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 х 9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Эргономичный пра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2 Ле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0 x 9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Эргономичный пра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2 Пра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0 x 9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компактный эргономичный Ле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4.60 Ле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 x 12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компактный эргономичный пра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4.60 Пра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 x 120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 компактный эргономичный пра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206.60 Пра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4 х 1204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тол рабочий на металлокаркас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- 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 х 73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мба подкатная 3 я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-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 х 580 х 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мба подкатная 4 я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-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 х 600 х 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мба приставная  4 ящика+ т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-05+А-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 х 450 х 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мба приставная  4 ящика+ т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-05+А-7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0 х 450 х 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мба приставная  4 ящика+ т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-07+А-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 х 740 х 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мба приставная  4 ящика+ т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-07+А-706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 х 740 х 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мба для орг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-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 х 600 х 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п для тум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 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730 х 44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мба-куп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Т-12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6 х 442 х 12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теллаж открыт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х 370 х 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закрытый с двер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2+А-6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х 370 х 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закрытый со стек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2+А стл 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х 370 х 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теллаж открыт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0 х 2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закрытый с двер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4+А-6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0 х 2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закрытый со стек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 304 +А стл 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0 х 2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откры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х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открытый с двер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6+А-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закры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вери к стеллажу А-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 со стеклом и двер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10+А-310 т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 со стеклом и двер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10+А-стл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 с двер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10+А-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аф с  двер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11+А-6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х 370 х 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аф с  двер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317+А6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х 370 х 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теллаж открыт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закры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21+Астл 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ллаж закры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21+А-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0 x 370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аф для оде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770 х 580 х 2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аф для одеж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0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0 х 584 х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аф дверь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317+А-6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 х 370 х 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ран настольный 900 м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 х 18 х 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ран настольный 1200 м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 5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 х 18 х 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ран настольный 1400 м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 5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0 х 18 х 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ран настольный 1600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0 х 18 х 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ран для бен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 73 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0 х 18 х 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йка ресепш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60 х 360 х 1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йка ресепш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 х 900 х 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ка под мони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 х 600 х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ставка под системный б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 х 460 х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ка для клавиа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0 х 350 х 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ран фронтальный прямой с держате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Э - 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0 х 730 х 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того, 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5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ртикулы и модель носят справочный характер, допустима поставка эквивал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опустимое отклонение в размерах 20 м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толешницы, основания столов, приставки, надставки, топы и каркасы шкафов: ЛДСП, 22 м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орцевые поверхности столов, шкафов, тумб: противоударная ПВХ 2мм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атериал основания столов: Металл, ЛДСП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Экраны, накладки ящиков тумб, двери шкафов: ЛДСП 18м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ковые поверхности топов шкафов, тумб: меламин 0,4 м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текло: прозрачное или тонированно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мок для тумб: замок на верхний ящик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товар установлена гарантия Поставщика-12(двенадцать) месяцев с даты поставки товара, но не менее срока предоставления гарантии производителя. Под гарантией понимается устранение Поставщиком своими силами и за свой счет допущенных по его вине недостатков, выявленных после приемки Товар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В комплекте с каждой единицей товара должна быть поставлена соответствующая фурнитура в полном объеме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является новым товаром, (товаром который не был в употреблении, не прошел ремонт, в том числе восстановление, замену составных частей, потребительских свойств) без следов деформации. Товар не имеет дефектов, связанных с конструкцией, материалами или функционированием при штатном использовании. Поставщик несет ответственность за всякого рода порчу Товара до его приемки.  Год выпуска – не ранее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4.2025                № СЗ-193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9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28T09:03:00Z</dcterms:modified>
  <cp:revision>4</cp:revision>
  <dc:subject/>
  <dc:title>Приложение №2</dc:title>
</cp:coreProperties>
</file>