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4.2025 № СЗ-19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а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эрозионный проволочно-вырезной станок погружного ти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электроэрозионный проволочно-вырезной станок погружного типа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у товара: электроэрозионный проволочно-вырезной станок погружного тип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4.2025 № СЗ-193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 поставку товара: </w:t>
      </w:r>
      <w:r>
        <w:rPr>
          <w:rFonts w:eastAsia="Times New Roman" w:cs="Times New Roman" w:ascii="Times New Roman" w:hAnsi="Times New Roman"/>
          <w:u w:val="single"/>
          <w:lang w:eastAsia="ru-RU"/>
        </w:rPr>
        <w:t>Электроэрозионный проволочно-вырезной станок погружн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 Поставка товара: Электроэрозионный проволочно-вырезной станок погружного тип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Срок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вар в полном объёме должен быть поставлен не поздне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2025г.</w:t>
      </w:r>
      <w:r>
        <w:rPr>
          <w:rFonts w:eastAsia="Times New Roman" w:cs="Times New Roman" w:ascii="Times New Roman" w:hAnsi="Times New Roman"/>
          <w:lang w:eastAsia="ru-RU"/>
        </w:rPr>
        <w:t xml:space="preserve"> и введен в эксплуатацию не поздне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202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кается досрочная поставка и ввод в эксплуатацию по согласованию с Заказч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маркировку, экспедирование, стоимость полного комплекта технической документации на русском языке, расходы на гарантийное обслуживание, выполнение пуско-наладки, испытаний, сдачи в эксплуатацию, обучение технического персонала Заказчика, уплата таможенных пошлин,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Технические характеристики и потребительские свойств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требительские  свойства (назначение товара):</w:t>
      </w:r>
    </w:p>
    <w:p>
      <w:pPr>
        <w:pStyle w:val="Normal"/>
        <w:autoSpaceDE w:val="false"/>
        <w:spacing w:lineRule="auto" w:line="240" w:before="0" w:after="0"/>
        <w:ind w:left="-108" w:right="-1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Электроэрозионная обработка изделий из стали, меди, алюминиевых и медных сплавов; </w:t>
      </w:r>
    </w:p>
    <w:p>
      <w:pPr>
        <w:pStyle w:val="Normal"/>
        <w:autoSpaceDE w:val="false"/>
        <w:spacing w:lineRule="auto" w:line="240" w:before="0" w:after="0"/>
        <w:ind w:left="-108" w:right="-1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ксимальный угол наклона резания не менее ±21º±10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Технические характерист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944"/>
        <w:gridCol w:w="2835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араме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-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араметр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с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мещения по ося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400х30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мещения по ося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80х8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мещения по ос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22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угол наклона рез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 ±21°±10’/80 м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размер заготовки (Д х Ш х 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750х550х215</w:t>
            </w:r>
          </w:p>
        </w:tc>
      </w:tr>
      <w:tr>
        <w:trPr>
          <w:trHeight w:val="26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чшая шероховатость обработанной поверхнос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хуже 0,4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ость реза по дета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 ±0,003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диаметров используемой проволо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,15 до 0,33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ариты в установленном ви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2000x2300x200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10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кость ба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50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 дан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виату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ыш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USB, Ethernet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стройство 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4 битный индустриальный ПК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перационная систе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Windows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ли эквивалент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Язык интерфейса системы ЧП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усский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иагональ монитора системы ЧП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й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15”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C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F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нсорный или эквивал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Требования по комплекту поставк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1 Электроэрозионный проволочно-вырезной станок погружного типа мод. </w:t>
      </w:r>
      <w:r>
        <w:rPr>
          <w:rFonts w:eastAsia="Times New Roman" w:cs="Times New Roman" w:ascii="Times New Roman" w:hAnsi="Times New Roman"/>
          <w:b/>
          <w:lang w:val="en-US" w:eastAsia="ru-RU"/>
        </w:rPr>
        <w:t>SBT</w:t>
      </w:r>
      <w:r>
        <w:rPr>
          <w:rFonts w:eastAsia="Times New Roman" w:cs="Times New Roman" w:ascii="Times New Roman" w:hAnsi="Times New Roman"/>
          <w:b/>
          <w:lang w:eastAsia="ru-RU"/>
        </w:rPr>
        <w:t>-400</w:t>
      </w:r>
      <w:r>
        <w:rPr>
          <w:rFonts w:eastAsia="Times New Roman" w:cs="Times New Roman" w:ascii="Times New Roman" w:hAnsi="Times New Roman"/>
          <w:b/>
          <w:lang w:val="en-US" w:eastAsia="ru-RU"/>
        </w:rPr>
        <w:t>SA</w:t>
      </w:r>
      <w:r>
        <w:rPr>
          <w:rFonts w:eastAsia="Times New Roman" w:cs="Times New Roman" w:ascii="Times New Roman" w:hAnsi="Times New Roman"/>
          <w:lang w:eastAsia="ru-RU"/>
        </w:rPr>
        <w:t xml:space="preserve"> (или эквивалент) –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 комплект, в составе (состав одного комплекта)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46"/>
        <w:gridCol w:w="11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розионный проволочно-вырезной станок погруж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автоматической заправки и перезаправки проволо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-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лаждения в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пежные приспособления (базовый набор прижимов и болт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-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SB-флеш карта для восстановления ПО станка c настройками приводов и  замены ПО компьютера ста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-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Windows-контроллер с сенсорным дисплее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UPS (бесперебойный источник питания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-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SD-Master (система стабилизации разряда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ческие и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мерительные линейки 0,1 мкм по осям Х, Y (FAGOR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-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Централизованная система смазки направляющих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-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лок автоматической регулировки вертикальности проволо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-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щита от столкновений по оси Z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-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ульт дистанционного управл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вещение рабочей зон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-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истема фильтрации диэлектр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-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ак для отработанной проволо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езервуар для ионообменой смолы с начальной заправкой смол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втоматическое управление резистивностью диэлектрик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-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умажные фильтр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ш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ерхнее/нижнее сопла прокачки (комплект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-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лмазные направляющие для проволоки (диам. 0,15мм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ш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лмазные направляющие для проволоки (диам. 0,20мм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ш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лмазные направляющие для проволоки (диам. 0,25мм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ш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нтактные щет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 ш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уководство по эксплуатации станка на русском язык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-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2 Дополнительные опции для станк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43"/>
        <w:gridCol w:w="1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атический стабилизатор напря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к-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MST (Блок чистового выхажи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к-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Поставщик должен обеспечить проведение полного объема пуско-наладочных работ на территории Заказчика (по месту эксплуатации оборудования),  включающих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онтаж (шеф-монтаж)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стройка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испытания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учение технического персонала Заказ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готовление Поставщиком тестовых деталей на поставляемом оборуд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ввод поставляемого оборудования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ф-монтаж, пуско-наладка, испытания поставленного оборудования, сдача в эксплуатацию, обучение технического персонала Заказчика должны проводиться специалистами сервисного подразделения Поставщика, имеющими сертификаты о  прохождении обучения у производителя поставляем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ёмка работ по вводу в эксплуатацию поставляемого оборудования проводится Заказчиком после изготовления Поставщиком 10 (десяти) тестовых деталей-представителей из материала (заготовок) Заказчика по предоставляемой Заказчиком конструкторской документации и сдачи тестовых деталей ЦИЛ на соответствие требованиям конструкторской документации Заказчика.  Конструкторская документация представлена в Приложении № 1 к настоящему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 проведени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ско-наладочных рабо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вщик должен провести обучение технического персонала Заказчика на территории Заказчика (по месту эксплуатации оборудования) в течение на менее 3 (Трех) рабочих дней, в количестве 4-х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ератор станка – 2 че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граммист ЧПУ – 1 че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служивающий персонал (наладчик) – 1 чел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, нестандартного и эксперименталь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рок гарантии - не менее 12 месяцев после ввода Товара  в эксплуатацию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редоставление гарантии качества распространяется на весь объем поставляемого Товара, за исключением расходных материалов.  Расходные материалы должны иметь свою гарантию, предоставляемую их произв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>Дата выпуска Товара – не ранее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lang w:eastAsia="ru-RU"/>
        </w:rPr>
        <w:t>Поставляемое оборудование должно быть новым, не бывшим в употреблении, не восстановленным, промышленного производства, не должно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ставщик должен иметь </w:t>
      </w:r>
      <w:r>
        <w:rPr>
          <w:rFonts w:eastAsia="Times New Roman" w:cs="Times New Roman" w:ascii="Times New Roman" w:hAnsi="Times New Roman"/>
          <w:lang w:eastAsia="ru-RU"/>
        </w:rPr>
        <w:t>статус производителя или официального представителя производителя. Соответствующий статус должен быть подтвержден сертификатом производителя поставляем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ставщиком должна быть предоставлена </w:t>
      </w:r>
      <w:r>
        <w:rPr>
          <w:rFonts w:eastAsia="Times New Roman" w:cs="Times New Roman" w:ascii="Times New Roman" w:hAnsi="Times New Roman"/>
          <w:lang w:eastAsia="ru-RU"/>
        </w:rPr>
        <w:t>Заказчику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ставщиком должна быть предоставлена </w:t>
      </w:r>
      <w:r>
        <w:rPr>
          <w:rFonts w:eastAsia="Times New Roman" w:cs="Times New Roman" w:ascii="Times New Roman" w:hAnsi="Times New Roman"/>
          <w:lang w:eastAsia="ru-RU"/>
        </w:rPr>
        <w:t>Заказчику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информация, </w:t>
      </w:r>
      <w:r>
        <w:rPr>
          <w:rFonts w:eastAsia="Times New Roman" w:cs="Times New Roman" w:ascii="Times New Roman" w:hAnsi="Times New Roman"/>
          <w:lang w:eastAsia="ru-RU"/>
        </w:rPr>
        <w:t>технические данные и требования для подготовки производственных помещений к монтажу поставляемого оборудования, включая монтажную схему с указанием точек подвода энергоносителей, коммуникаций, водоподведения/водоотведения, рекомендуемую планировку размещения оборудования, схему нагрузок на фундамент, требования к фундаменту и любую другую техническую информацию необходимую для монтажа поставляем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4.2025 № СЗ-193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4.2025                № СЗ-193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40"/>
      <w:szCs w:val="4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Berlin Sans FB Demi" w:hAnsi="Berlin Sans FB Demi" w:cs="Berlin Sans FB Demi"/>
    </w:rPr>
  </w:style>
  <w:style w:type="character" w:styleId="WW8Num36z1">
    <w:name w:val="WW8Num36z1"/>
    <w:qFormat/>
    <w:rPr>
      <w:rFonts w:ascii="Lucida Sans Unicode" w:hAnsi="Lucida Sans Unicode" w:cs="Lucida Sans Unicode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WW8Num37z0">
    <w:name w:val="WW8Num37z0"/>
    <w:qFormat/>
    <w:rPr>
      <w:rFonts w:ascii="Berlin Sans FB Demi" w:hAnsi="Berlin Sans FB Demi" w:cs="Berlin Sans FB Demi"/>
    </w:rPr>
  </w:style>
  <w:style w:type="character" w:styleId="WW8Num37z1">
    <w:name w:val="WW8Num37z1"/>
    <w:qFormat/>
    <w:rPr>
      <w:rFonts w:ascii="Lucida Sans Unicode" w:hAnsi="Lucida Sans Unicode" w:cs="Lucida Sans Unicode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9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4-28T12:40:00Z</dcterms:modified>
  <cp:revision>6</cp:revision>
  <dc:subject/>
  <dc:title>Приложение №2</dc:title>
</cp:coreProperties>
</file>