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4.2025 № СЗ-19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кроскоп стереоскопический </w:t>
      </w:r>
      <w:r>
        <w:rPr>
          <w:rFonts w:cs="Times New Roman" w:ascii="Times New Roman" w:hAnsi="Times New Roman"/>
          <w:b/>
          <w:lang w:val="en-US"/>
        </w:rPr>
        <w:t>SZ</w:t>
      </w:r>
      <w:r>
        <w:rPr>
          <w:rFonts w:cs="Times New Roman" w:ascii="Times New Roman" w:hAnsi="Times New Roman"/>
          <w:b/>
        </w:rPr>
        <w:t>0745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микроскоп стереоскопический SZ0745 или эквивалент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икроскоп стереоскопический SZ0745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4.2025 № СЗ-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>на поставку товара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 xml:space="preserve">Микроскоп стереоскопический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ru-RU"/>
        </w:rPr>
        <w:t>SZ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0745</w:t>
      </w:r>
      <w:r>
        <w:rPr>
          <w:rFonts w:eastAsia="Times New Roman" w:cs="ArialMT;Arial Unicode MS" w:ascii="ArialMT;Arial Unicode MS" w:hAnsi="ArialMT;Arial Unicode MS"/>
          <w:sz w:val="22"/>
          <w:szCs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или эквивалент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. Предмет закупки: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Микроскоп стереоскопический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SZ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0745</w:t>
      </w:r>
      <w:r>
        <w:rPr>
          <w:rFonts w:eastAsia="Times New Roman" w:cs="ArialMT;Arial Unicode MS" w:ascii="ArialMT;Arial Unicode MS" w:hAnsi="ArialMT;Arial Unicode MS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ли эквивал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оставить по адресу: 152920, Ярославская область, город Рыбинск, бульвар Победы, дом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5. Технические характеристики и потребительские свойства (не хуже), параметры эквивалентност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икроскоп стереоскопический должен отвечать следующим техническим характеристикам и потребительским свойств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азов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5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0х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анкрат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7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ратность трансфокато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4:1</w:t>
            </w:r>
          </w:p>
        </w:tc>
      </w:tr>
      <w:tr>
        <w:trPr>
          <w:trHeight w:val="5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чее расстояние (мм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Объектив 1х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гулиров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-75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егулировка диоптрий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апазон регулировки диоптрий ±5ͦ</w:t>
            </w:r>
          </w:p>
        </w:tc>
      </w:tr>
      <w:tr>
        <w:trPr>
          <w:trHeight w:val="5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уляры крат 10х широкоугольный подстраиваемы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е зрения23 мм</w:t>
            </w:r>
          </w:p>
        </w:tc>
      </w:tr>
      <w:tr>
        <w:trPr>
          <w:trHeight w:val="5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уляры крат 20х широкоугольный подстраиваемы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е зрения10 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садка уго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гр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тическая схе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грену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адочный диаметр оптической голов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6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сота вертикальной штанг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6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лина горизонтальной штанг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1мм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светодиодов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4 шт.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ветовая температура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400К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Яркость на рабочем расстоянии100м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00Люкс</w:t>
            </w:r>
          </w:p>
        </w:tc>
      </w:tr>
      <w:tr>
        <w:trPr>
          <w:trHeight w:val="5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личие светодиодного кольцевого  осветителя с плавной регулировкой ярк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пряжение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В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-265В,50/60Гц</w:t>
            </w:r>
          </w:p>
        </w:tc>
      </w:tr>
      <w:tr>
        <w:trPr>
          <w:trHeight w:val="29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абарита блока питания, мм, не боле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*60*32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абариты основание штатива, мм, не более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3*253*43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ес, кг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Микроскоп стереоскопический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SZ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0745</w:t>
      </w:r>
      <w:r>
        <w:rPr>
          <w:rFonts w:eastAsia="Times New Roman" w:cs="ArialMT;Arial Unicode MS" w:ascii="ArialMT;Arial Unicode MS" w:hAnsi="ArialMT;Arial Unicode MS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или эквивалент, отвечающий техническим характеристикам и потребительским свойствам, установленным в п.5 настоящего Технического задания -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15  комплектов.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остав 1 компл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25"/>
        <w:gridCol w:w="1281"/>
        <w:gridCol w:w="1460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 xml:space="preserve">Наимен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Ед. из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 xml:space="preserve">Количество 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икроскоп  стере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S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745 (окуляры 10х, штати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, держатель 76, освети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кольцевой-14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бликовые резиновые  наглаз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уляр 10х со шкал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Руководство по эксплуатации. Паспор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ата выпуска товара – не ране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4.2025 № СЗ-19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4.2025                № СЗ-19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29T06:23:00Z</dcterms:modified>
  <cp:revision>3</cp:revision>
  <dc:subject/>
  <dc:title>Приложение №2</dc:title>
</cp:coreProperties>
</file>