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2.05.2025 № СЗ-194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LED</w:t>
      </w:r>
      <w:r>
        <w:rPr>
          <w:rFonts w:cs="Times New Roman" w:ascii="Times New Roman" w:hAnsi="Times New Roman"/>
          <w:b/>
        </w:rPr>
        <w:t xml:space="preserve"> ЭК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LED ЭКРАН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LED ЭКРАН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9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5.2025 № СЗ-19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ЕХНИЧЕСКОЕ ЗАДА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поставку това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Предмет закупки: Поставка товара:LED ЭКРА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Место и условия поставки товара: Поставить на условиях DDP, согласно ИНКО-ТЕРМС-2000 по адресу: 152920, Ярославская обл., г. Рыбинск, бульвар Победы, д.2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оставщик осуществляет доставку Товара, производит погрузку-разгрузку собственны-ми силами или с привлечением третьих лиц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 Срок поставки товара: не позднее 30.06.2025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Требования о включенных в цену поставляемого товара расходах: 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-имость полного комплекта технической документации на русском языке, уплата тамо-женных пошлин, налогов, сборов и других обязательных платеж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. Технические характеристики и потребительские свойства товара  (не хуже)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>LED ЭКРАН с характеристиками (не хуже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№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/п            Параметр                                                         Знач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 xml:space="preserve">1       Длина экрана                                                              293 см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       Высота экрана                                                            197 с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       Шаг Led экрана                                                          Р1.5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4       Цветность LED экрана                                              Полноцветны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5       Структура LED экрана                                              Монолитна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6       Яркость LED экрана                                                  800 кд/м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 xml:space="preserve">7       Частота обновления                                                   3840 Гц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8       Цветовая температура                                               5300k -8900k (рег.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9       Площадь LED экрана                                                 5.77м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 xml:space="preserve">10       Разрешение LED экрана                                              1872 * 1248 px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11       Длина LED матрицы                                                    288 с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12       Высота LED матрицы                                                  192 с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13       Размеры LED  модуля                                                  32 × 16 с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14       Разрешение LED модуля                                              208 * 104 px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15       Количество LED модулей по длине и высоте            9 * 12 ш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16       Количество сверхярких LED диодов в модуле          21632 ш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17       Количество сверхярких LED диодов в экране           2336256 ш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18       Производитель светодиодов                                        Epistar, Nichia, Cree, Xindec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19       Тип светодиодов                                                           SMD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20       Среднее энергопотребление LED экрана                   3200 В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21       Рабочее напряжение                                                      220 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 xml:space="preserve">22       Класс защиты фронтальной сторон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>интерьерного LED модуля                                             IP3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 xml:space="preserve">23       Углы обзоров                                                                  140° /130°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24      Температурный режим работы                                      -45 / +50° С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25      Ток утечки на землю                                                       &lt; 1m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26      Включение питания                                                         Автоматическо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27      ПО                                                                                     Базовая лиценз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28      Страна производства                                                       Росс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 Требования по комплекту поставки: 1 (один) LED экран в состав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- Программное обеспечение на русском язык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- Управление: видеопроцессор не хуже Hundi HD-VP620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- ЗИП комплект: - наличие  модулей с шагом Р-1,53 не менее 4 (четырех) штук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lang w:val="en-US" w:eastAsia="en-US"/>
        </w:rPr>
        <w:t>- 1(один) блок питания не менее 200 Вт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- 1(одна) приемная карта не хуже HD-R712;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- Документация на экран на русском язык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- Доставк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7.  Требования к проведению пусконаладочных работ (при наличии): н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8.  Общие эксплуатационные и технические требования к поставляемому товару (ра-ботам, услугам): для работы в помещен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.  Требования к гарантийному и техническому обслуживанию товара (работ, услуг): гарантия на товар не менее 3 (трех) л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0. Требования к упаковке: Товар должен поставляться в упаковке, позволяющей обес-печить сохранность товара от повреждений при его отгрузке, транспортировке и хра-нении. Тара и упаковка, в которой отгружается товар, должна иметь соответствую-щую данному виду товара транспортную и товарную маркировку. Тара является невоз-вратной, если другое не согласовано Сторонами. Упаковка должна быть без видимых нарушений ее целост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1.  Прочие дополнительные требова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тавляемый Товар должен быть новым, не бывшим в употреблении, не восстановлен-ным, промышленного производства, не должен иметь дефект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ыпуск не ранее 2024 г согласно маркировке производителей комплектующи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5.2025 № СЗ-194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2.05.2025                № СЗ-194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8:00Z</dcterms:created>
  <dc:creator>1</dc:creator>
  <dc:description/>
  <dc:language>en-US</dc:language>
  <cp:lastModifiedBy>User</cp:lastModifiedBy>
  <cp:lastPrinted>2015-09-29T15:52:00Z</cp:lastPrinted>
  <dcterms:modified xsi:type="dcterms:W3CDTF">2025-05-12T05:58:00Z</dcterms:modified>
  <cp:revision>2</cp:revision>
  <dc:subject/>
  <dc:title>Приложение №2</dc:title>
</cp:coreProperties>
</file>