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30.05.2025 № СЗ-195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оказание услуг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ка средств измер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оказание услуг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оверка СИ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платы печатные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6 июн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рутик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0.05.2025 № СЗ-19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на оказание услуг: поверка средств измер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оказание услуг: поверка средств измер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Место и условия поставки товара, выполнения работ, оказания услуг:</w:t>
      </w:r>
      <w:r>
        <w:rPr>
          <w:rFonts w:cs="Times New Roman" w:ascii="Times New Roman" w:hAnsi="Times New Roman"/>
        </w:rPr>
        <w:t xml:space="preserve"> Оказание услуг производится по месту нахождения  Исполнителя. Заказчик осуществляет доставку от места нахождения к месту оказания услуг и обратно, производит погрузку-разгрузку собственными сил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3. Срок поставки товара, выполнения работ, оказания услуг:</w:t>
      </w:r>
      <w:r>
        <w:rPr>
          <w:rFonts w:cs="Times New Roman" w:ascii="Times New Roman" w:hAnsi="Times New Roman"/>
        </w:rPr>
        <w:t xml:space="preserve"> с момента заключения договора по 31.12.2025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4. Требования о включенных в цену договора (работ, услуг) расходах: </w:t>
      </w:r>
      <w:r>
        <w:rPr>
          <w:rFonts w:cs="Times New Roman" w:ascii="Times New Roman" w:hAnsi="Times New Roman"/>
        </w:rPr>
        <w:t>В общую сумму договора должны быть включены все расходы и затраты по исполнению договора, причитающееся вознаграждение, сумма всех налогов, сборов, таможенных пошлин и других обязательных платежей, подлежащих уплате в соответствии с нормами законодательства, в том числе расходы на проведение поверки, стоимость офор-мления свидетельств о поверке средства измерений (далее СИ), стоимость оформления протоколов (при поверке эталонов), выход исполнителя поверителя с эталонами на предприятие (при необходимости такового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5. Технические характеристики и потребительские свойства (не хуже): </w:t>
      </w:r>
      <w:r>
        <w:rPr>
          <w:rFonts w:cs="Times New Roman" w:ascii="Times New Roman" w:hAnsi="Times New Roman"/>
        </w:rPr>
        <w:t>Поверка каждого СИ должна быть проведена в соответствии с методикой, указанной в описании типа, утвержденном при сертификации как средства измер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6. Требования по комплекту поставк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очное количество поверенных СИ – 315 штук из ниже приведенного перечня в соответствии с областью аккредитации Исполн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Таблица 1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060"/>
        <w:gridCol w:w="720"/>
        <w:gridCol w:w="1444"/>
      </w:tblGrid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то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uke 4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момет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-МГ4.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момет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О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мет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С-1М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мет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ММ-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TR-220</w:t>
            </w:r>
            <w:r>
              <w:rPr>
                <w:rFonts w:cs="Times New Roman" w:ascii="Times New Roman" w:hAnsi="Times New Roman"/>
              </w:rPr>
              <w:t>С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B-S-200.2-A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B-S-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  <w:lang w:val="en-US"/>
              </w:rPr>
              <w:t>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-S-60.2 –А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К 2-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-512М 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-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Ц-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К-1000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П</w:t>
            </w:r>
            <w:r>
              <w:rPr>
                <w:rFonts w:cs="Times New Roman" w:ascii="Times New Roman" w:hAnsi="Times New Roman"/>
                <w:lang w:val="en-US"/>
              </w:rPr>
              <w:t>-3/0,5-3</w:t>
            </w: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ЭУ</w:t>
            </w:r>
            <w:r>
              <w:rPr>
                <w:rFonts w:cs="Times New Roman" w:ascii="Times New Roman" w:hAnsi="Times New Roman"/>
                <w:lang w:val="en-US"/>
              </w:rPr>
              <w:t>-2-0,5/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ЭУ-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-3,2-АВ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-6,2-А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-15,2-А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К-32,2-</w:t>
            </w:r>
            <w:r>
              <w:rPr>
                <w:rFonts w:cs="Times New Roman" w:ascii="Times New Roman" w:hAnsi="Times New Roman"/>
                <w:lang w:val="en-US"/>
              </w:rPr>
              <w:t>RA-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-214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-512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-10Ц13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200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-60-4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-S60.2-А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D-LA-10/10-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-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-S-60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бропреобразователь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10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бропреобразователь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2037-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бропреобразователь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20370-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бропреобразователь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бропреобразователь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бропреобразователь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озимет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-246 АЛ 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анализато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-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 испытательных импульс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1-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лон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 испытательных импульс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1-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лон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ромет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-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ромет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-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ря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гирь (12шт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-3-1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гирь (9 шт.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2-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 универсальны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У-0,01-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мет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Г-03Д "ГРАЧ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 температу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М-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 сопротивления изоля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uke 1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-регулятор температур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 8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часового тип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Ц-12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рато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1-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лон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ушк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10,Р321,Р3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лон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н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-60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-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-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-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лекальна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Т-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40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лон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мет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П-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метр деформационны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ометр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5002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ометр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5002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ометр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ПЗ-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мет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И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а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ровка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а(83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М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лон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 (20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М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лон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 (8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ПКМ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лон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 (7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М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лон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а (10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М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лон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а (10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М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лон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а(38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М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лон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мет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Ц-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мет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-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мет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-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мет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uke 15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на только полным комплекто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-1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на только полным комплекто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-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калибратор пост тока и напряжен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-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лон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н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-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тк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5УЗ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тк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0УЗ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таметр (комплект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, Р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пр-2б-2-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а рычажна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П-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оме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10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гигрометр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ВА-6Н-КИ-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гигрометр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luke 1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преобразователь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С054-РТ100.А3.60/2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ме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Р-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оммет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6-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(стеклянный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Т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оме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гонапороме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Ж-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омер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омер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-1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ик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Ц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ля поверки вольтметр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-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лон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русковы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-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омер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енциркуль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Ц-3-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пы 10 ш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пы 12 ш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циркуль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циркуль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оме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М-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ок контрольны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-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ровка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ик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Ц-6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ровка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оме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месте с поверенными приборами должны быть поставлены свидетельства о периодической поверке (извещения о непригодности) в бумажном виде или постоянный адрес записи сведений о результатах поверки в ФИФ, счета-фактуры, акты сдачи-приемки оказанных услу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</w:rPr>
        <w:t>отсутств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8. Общие эксплуатационные и технические требования к поставляемому товару (работам, услугам):  </w:t>
      </w:r>
      <w:r>
        <w:rPr>
          <w:rFonts w:cs="Times New Roman" w:ascii="Times New Roman" w:hAnsi="Times New Roman"/>
        </w:rPr>
        <w:t>В срок до 31.12.2024 г. Исполнитель проводит периодическую поверку перечисленных СИ в соответствии с заявками Заказчика по методикам, утвержденным при сертификации в качестве средства измер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9. Требования к гарантийному и техническому обслуживанию товара (работ, услуг):</w:t>
      </w:r>
      <w:r>
        <w:rPr>
          <w:rFonts w:cs="Times New Roman" w:ascii="Times New Roman" w:hAnsi="Times New Roman"/>
        </w:rPr>
        <w:t>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0. Требования к упаковке: </w:t>
      </w:r>
      <w:r>
        <w:rPr>
          <w:rFonts w:cs="Times New Roman" w:ascii="Times New Roman" w:hAnsi="Times New Roman"/>
        </w:rPr>
        <w:t xml:space="preserve">тара Заказчика, обеспечивающая доставку в поверку и обрат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1. Прочие дополнительные требова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11.1.</w:t>
      </w:r>
      <w:r>
        <w:rPr>
          <w:rFonts w:cs="Times New Roman" w:ascii="Times New Roman" w:hAnsi="Times New Roman"/>
        </w:rPr>
        <w:t xml:space="preserve"> Поверка СИ должна осуществляться в течение не более 20 рабочих дней со дня сдачи в повер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0.05.2025 № СЗ-195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30.05.2025                       № СЗ-1954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charset w:val="cc"/>
    <w:family w:val="roman"/>
    <w:pitch w:val="default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7z0">
    <w:name w:val="WW8Num27z0"/>
    <w:qFormat/>
    <w:rPr>
      <w:rFonts w:cs="Arial"/>
      <w:sz w:val="28"/>
    </w:rPr>
  </w:style>
  <w:style w:type="character" w:styleId="WW8Num27z1">
    <w:name w:val="WW8Num27z1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Berlin Sans FB Demi" w:hAnsi="Berlin Sans FB Demi" w:cs="Berlin Sans FB Demi"/>
    </w:rPr>
  </w:style>
  <w:style w:type="character" w:styleId="WW8Num30z1">
    <w:name w:val="WW8Num30z1"/>
    <w:qFormat/>
    <w:rPr>
      <w:rFonts w:ascii="Lucida Sans Unicode" w:hAnsi="Lucida Sans Unicode" w:cs="Lucida Sans Unicode"/>
    </w:rPr>
  </w:style>
  <w:style w:type="character" w:styleId="WW8Num30z2">
    <w:name w:val="WW8Num30z2"/>
    <w:qFormat/>
    <w:rPr>
      <w:rFonts w:ascii="Calibri" w:hAnsi="Calibri" w:cs="Calibri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GaramondNarrowC" w:hAnsi="GaramondNarrowC;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30:00Z</dcterms:created>
  <dc:creator>1</dc:creator>
  <dc:description/>
  <dc:language>en-US</dc:language>
  <cp:lastModifiedBy>1</cp:lastModifiedBy>
  <cp:lastPrinted>2015-09-29T15:52:00Z</cp:lastPrinted>
  <dcterms:modified xsi:type="dcterms:W3CDTF">2025-05-30T07:32:00Z</dcterms:modified>
  <cp:revision>3</cp:revision>
  <dc:subject/>
  <dc:title>Приложение №2</dc:title>
</cp:coreProperties>
</file>