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6.2025 № СЗ-195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устройство прилегающей территории в целях организации проезда и досмотра авто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выполнение работ: благоустройство прилегающей территории в целях организации проезда и досмотра автотранспорта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е работ: благоустройство прилегающей территории в целях организации проезда и досмотра автотранспорт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6.2025 № СЗ-19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3150" cy="5796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75350" cy="8622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7416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6.2025 № СЗ-19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6.2025                № СЗ-195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3:00Z</dcterms:created>
  <dc:creator>1</dc:creator>
  <dc:description/>
  <dc:language>en-US</dc:language>
  <cp:lastModifiedBy>User</cp:lastModifiedBy>
  <cp:lastPrinted>2015-09-29T15:52:00Z</cp:lastPrinted>
  <dcterms:modified xsi:type="dcterms:W3CDTF">2025-06-05T06:33:00Z</dcterms:modified>
  <cp:revision>2</cp:revision>
  <dc:subject/>
  <dc:title>Приложение №2</dc:title>
</cp:coreProperties>
</file>