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6.2025 № СЗ-19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тельные высокостабильные СВЧ кабельные сборки, переходы, аттенюаторы и малошумящие усилители для дооснащения РМ на ХИ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мерительные высокостабильные СВЧ кабельные сборки, переходы, аттенюаторы и малошумящие усилители для дооснащения РМ на ХИБ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генератор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6.2025 № СЗ-19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ru-RU"/>
        </w:rPr>
        <w:drawing>
          <wp:inline distT="0" distB="0" distL="0" distR="0">
            <wp:extent cx="5933440" cy="630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8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3440" cy="563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3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6.2025 № СЗ-19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6.2025                          № СЗ-196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7:00Z</dcterms:created>
  <dc:creator>1</dc:creator>
  <dc:description/>
  <cp:keywords/>
  <dc:language>en-US</dc:language>
  <cp:lastModifiedBy>1</cp:lastModifiedBy>
  <cp:lastPrinted>2015-09-29T15:52:00Z</cp:lastPrinted>
  <dcterms:modified xsi:type="dcterms:W3CDTF">2025-06-11T07:55:00Z</dcterms:modified>
  <cp:revision>7</cp:revision>
  <dc:subject/>
  <dc:title>Приложение №2</dc:title>
</cp:coreProperties>
</file>