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6.2025 № СЗ-196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 комплексное организационно-техническое обеспечение командир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ников АО «КБ «Лу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оказание услуг: Комплексное организационно-техническое обеспечение командировок работников АО «КБ «Луч»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: комплексное организационно-техническое обеспечение командировок работников АО «КБ «Луч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5 № СЗ-19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плексное организационно-техническое обеспечение командиров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ников АО «КБ «Луч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</w:t>
        <w:tab/>
        <w:t>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каза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слуг: </w:t>
      </w:r>
      <w:r>
        <w:rPr>
          <w:rFonts w:eastAsia="Times New Roman" w:cs="Times New Roman" w:ascii="Times New Roman" w:hAnsi="Times New Roman"/>
          <w:bCs/>
          <w:lang w:eastAsia="ru-RU"/>
        </w:rPr>
        <w:t>Комплексное организационно-техническое обеспечение служебных командировок работников АО «КБ «Луч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  <w:tab/>
        <w:t xml:space="preserve">Место и условия оказания услуг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2920, Ярославская область, город Рыбинск, бульвар Победы, д. 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</w:t>
        <w:tab/>
        <w:t>Срок оказания услу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01.09.2025 по 31.12.202</w:t>
      </w:r>
      <w:r>
        <w:rPr>
          <w:rFonts w:eastAsia="Times New Roman" w:cs="Times New Roman" w:ascii="Times New Roman" w:hAnsi="Times New Roman"/>
          <w:lang w:val="en-US"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 года (28 месяце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</w:t>
        <w:tab/>
        <w:t xml:space="preserve">Требования о включенных в цену оказываемых услуг расход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Цена одной транзакции включает в себя толь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тоимость Поставщика услуг (цена авиа, ЖД перевозчика, гостиниц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сервисный сбор  Исполнителя. Сервисный сбор включает в себя все расходы и затраты Исполнителя, в том числе: причитающееся вознаграждение, сборы операторов (УФС, ТКП  и другие), сборы третьих лиц, заменяющие таксу </w:t>
      </w:r>
      <w:r>
        <w:rPr>
          <w:rFonts w:eastAsia="Times New Roman" w:cs="Times New Roman" w:ascii="Times New Roman" w:hAnsi="Times New Roman"/>
          <w:lang w:val="en-US" w:eastAsia="ru-RU"/>
        </w:rPr>
        <w:t>ZZ</w:t>
      </w:r>
      <w:r>
        <w:rPr>
          <w:rFonts w:eastAsia="Times New Roman" w:cs="Times New Roman" w:ascii="Times New Roman" w:hAnsi="Times New Roman"/>
          <w:lang w:eastAsia="ru-RU"/>
        </w:rPr>
        <w:t xml:space="preserve">,  сумму всех налогов, сборов, таможенных пошлин и других обязательных платежей, подлежащих уплате в соответствии с нормами законода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 </w:t>
        <w:tab/>
        <w:t>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1 комплект в соста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истемы онлайн-бронирования дл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и перевозок всеми видами транспорта (авиа, ж/д, аэроэкспресс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я оформления, переоформления / обмена, возврата билетов всех видов транспорт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я справочной и консультационной информ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а оптимальных маршрутов проезд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ронирования / внесения изменений / отмены номеров в гостиницах РФ и за рубеж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ормления полисов страх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и просмотра и скачивания бухгалтерских документов (накладных и актов выполненных работ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других услуг, связанных с к</w:t>
      </w:r>
      <w:r>
        <w:rPr>
          <w:rFonts w:eastAsia="Times New Roman" w:cs="Times New Roman" w:ascii="Times New Roman" w:hAnsi="Times New Roman"/>
          <w:bCs/>
          <w:lang w:eastAsia="ru-RU"/>
        </w:rPr>
        <w:t>омплексным организационно-техническим обеспечением служебных командирово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слуги предоставляются Клиенту в режиме реального времени через онлайн-систему Исполнителя, путем предоставления авторизованному лицу доступа в личный кабинет, с возможностью оформления билетов, их просмотра и отслеживания на любой стадии. Вход в систему должен быть доступен с любого устройства (компьютера, телефона) с возможностью одновременного входа с разных устройст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уп в систему онлайн-бронирования должен быть организован круглосуточно, независимо от дня недели. В случаях сбоев в работе программы, Исполнитель обеспечивает организацию работ путем приема заявок Клиента по электронной почте или контактному номеру телефона круглосуточно в режиме реального времен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справочная, консультационная, техническая поддержки уполномоченного лица Клиента, обучение работе в системе онлайн-бронирования, также обеспечиваются Исполнителем круглосуточ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акрывающие бухгалтерские документы (накладные и акты выполненных работ) оформляются Исполнителем отдельно по каждой проведенной Клиентом транзакции и выгружаются в систему онлайн-бронирования не позднее трёх рабочих дней к соответствующему заказу после его оформления. В случаях отсутствия возможности выгрузки документов, Исполнитель направляет их в те же сроки на электронную почту Клиен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месячно до 3-го числа Исполнитель предоставляет Клиенту акт сверки взаимных расчетов за прошедший период путем направления копии документа на электронную почту Клие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бота с оригиналами документов (накладными, актами выполненных работ, актами сверки взаимных расчетов), кроме Договора на оказание услуг, организовывается Сторонами через электронный документооборот в системе «СБИС». Выгрузка документов в систему производится Исполнителем ежемесячно в любое время, но не позднее 3-го числа месяца, следующего за отчетны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риентировочное количество транзакций – 100 в месяц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эксплуатационные и технические требования к оказываемым услугам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При оказании </w:t>
      </w:r>
      <w:r>
        <w:rPr>
          <w:rFonts w:eastAsia="Times New Roman" w:cs="Times New Roman" w:ascii="Times New Roman" w:hAnsi="Times New Roman"/>
          <w:lang w:eastAsia="ru-RU"/>
        </w:rPr>
        <w:t>услуги соблюдаются следующие требования к её качеств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бесперебойной работы системы онлайн-бронир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сплатное формирование и предоставление сводных статистических отчетов по требованию Клиент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требований по обеспечению сохранности персональных данных в соответствии с действующим законодательств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оимость тарифов и сборов оформляемых билетов не должна превышать тарифов и сборов, устанавливаемых перевозчиком (под перевозчиком понимается организация, осуществляющая перевозку), в соответствии с действующими правилами, процедурами и инструкциями перевозчика на момент подачи заяв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оимость проживания в гостинице не должна превышать тарифов, устанавливаемых такой гостиницей на момент бронир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индивидуального (корпоративного) менеджера для координации работы с Клиент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иск альтернативных вариантов проезда в случаях отсутствия мест или требуемого класса обслуживания на желаемую дату, а также варианты гостиничного размещ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формирование Клиента о требованиях, условиях и ограничениях, предъявляемых со стороны перевозчика, а также о вводе в действие специальных льготных тарифов на авиационные, железнодорожные билеты, об изменениях в расписании авиарейсов, движения железнодорожных поездов, условиях перевозки пассажиров и багажа, по мере поступления информации от перевозчи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ые показатели, связанные с определением соответствия оказываемых услуг потребностям Клиент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чие дополнительные требования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соблюдения требований Федерального законодательства Исполнитель должен обеспечить защищенный обмен персональными данными (с использованием средств криптографической защиты) и быть внесен в реестр операторов по обработке персональных данных (требование подтверждается выпиской из реестра РК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5 № СЗ-19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10.2024 № СЗ-18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еречень предоставляемых услуг и стоимость сервисных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2"/>
        <w:gridCol w:w="2037"/>
        <w:gridCol w:w="1101"/>
        <w:gridCol w:w="14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единицы услуги (сервисный сбор)</w:t>
            </w:r>
          </w:p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, без НД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 2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единицы услуги (сервисный сбор)</w:t>
            </w:r>
          </w:p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, с НДС)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й сбор (включая  сборы операторов УФС, ТКП и др.) за :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/аннуляция авиабилет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1 пассажи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/ возврат  ж/д билетов (за 1 пассажи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ирование мест размещ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/переоформление/ возврат билетов на Аэроэкспре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а к системе онлайн-бронирования, информационно-справочная и техническая поддержка Клиента круглосуточно, обучение работе в системе онлайн-бронирования, выбор оптимальных маршр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правочной информации; организация индивидуальных и групповых поездок, оформление полисов страх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ригиналов бухгалтерских документов 1 раз в месяц  (электронный документооборот в системе «СБИС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необходимых бухгалтерских документов в электронном виде (счета, счет-фактуры, акты выполненных работ) не позднее 3 рабочих дней с момента оказания услуг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TimesDL;Times New Roman" w:hAnsi="TimesDL;Times New Roman" w:cs="TimesDL;Times New Roman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  <w:sz w:val="28"/>
    </w:rPr>
  </w:style>
  <w:style w:type="character" w:styleId="WW8Num19z1">
    <w:name w:val="WW8Num19z1"/>
    <w:qFormat/>
    <w:rPr>
      <w:rFonts w:cs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Lucida Sans Unicod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22">
    <w:name w:val="Абзац списка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3:00Z</dcterms:created>
  <dc:creator>1</dc:creator>
  <dc:description/>
  <dc:language>en-US</dc:language>
  <cp:lastModifiedBy>1</cp:lastModifiedBy>
  <cp:lastPrinted>2015-09-29T15:52:00Z</cp:lastPrinted>
  <dcterms:modified xsi:type="dcterms:W3CDTF">2025-06-11T07:56:00Z</dcterms:modified>
  <cp:revision>5</cp:revision>
  <dc:subject/>
  <dc:title>Приложение №2</dc:title>
</cp:coreProperties>
</file>