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6.2025 № СЗ-19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танок по установке штыревых контактов </w:t>
      </w:r>
      <w:r>
        <w:rPr>
          <w:rFonts w:cs="Times New Roman" w:ascii="Times New Roman" w:hAnsi="Times New Roman"/>
          <w:bCs/>
          <w:u w:val="single"/>
        </w:rPr>
        <w:t>Pininsert</w:t>
      </w:r>
      <w:r>
        <w:rPr>
          <w:rFonts w:cs="Times New Roman" w:ascii="Times New Roman" w:hAnsi="Times New Roman"/>
          <w:u w:val="single"/>
        </w:rPr>
        <w:t xml:space="preserve"> или эквивален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танок по установке штыревых контактов </w:t>
      </w:r>
      <w:r>
        <w:rPr>
          <w:rFonts w:cs="Times New Roman" w:ascii="Times New Roman" w:hAnsi="Times New Roman"/>
          <w:bCs/>
          <w:u w:val="single"/>
        </w:rPr>
        <w:t>Pininsert</w:t>
      </w:r>
      <w:r>
        <w:rPr>
          <w:rFonts w:cs="Times New Roman" w:ascii="Times New Roman" w:hAnsi="Times New Roman"/>
          <w:u w:val="single"/>
        </w:rPr>
        <w:t xml:space="preserve"> или эквивалент</w:t>
      </w:r>
      <w:r>
        <w:rPr>
          <w:rFonts w:cs="Times New Roman" w:ascii="Times New Roman" w:hAnsi="Times New Roman"/>
        </w:rPr>
        <w:t>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станок по установке штыревых контактов </w:t>
      </w:r>
      <w:r>
        <w:rPr>
          <w:rFonts w:cs="Times New Roman" w:ascii="Times New Roman" w:hAnsi="Times New Roman"/>
          <w:bCs/>
        </w:rPr>
        <w:t>Pininsert</w:t>
      </w:r>
      <w:r>
        <w:rPr>
          <w:rFonts w:cs="Times New Roman" w:ascii="Times New Roman" w:hAnsi="Times New Roman"/>
        </w:rPr>
        <w:t xml:space="preserve">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6.2025 № СЗ-19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на поставку това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танок по установке штыревых контактов </w:t>
      </w:r>
      <w:r>
        <w:rPr>
          <w:rFonts w:cs="Times New Roman" w:ascii="Times New Roman" w:hAnsi="Times New Roman"/>
          <w:bCs/>
          <w:u w:val="single"/>
        </w:rPr>
        <w:t>Pininsert</w:t>
      </w:r>
      <w:r>
        <w:rPr>
          <w:rFonts w:cs="Times New Roman" w:ascii="Times New Roman" w:hAnsi="Times New Roman"/>
          <w:u w:val="single"/>
        </w:rPr>
        <w:t xml:space="preserve"> или эквивалент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Предмет закупки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вка това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танок по установке штыревых контактов </w:t>
      </w:r>
      <w:r>
        <w:rPr>
          <w:rFonts w:cs="Times New Roman" w:ascii="Times New Roman" w:hAnsi="Times New Roman"/>
          <w:bCs/>
          <w:u w:val="single"/>
        </w:rPr>
        <w:t xml:space="preserve">Pininsert </w:t>
      </w:r>
      <w:r>
        <w:rPr>
          <w:rFonts w:cs="Times New Roman" w:ascii="Times New Roman" w:hAnsi="Times New Roman"/>
          <w:u w:val="single"/>
        </w:rPr>
        <w:t xml:space="preserve"> или эквивал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Поставить по адресу: 152920, Ярославская область, город Рыбинск, бульвар Победы, дом 25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30.10.2025 г.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срочная поставка по согласованию с Заказчиком.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, параметры эквивалент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Потребительские свойств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нок по установке штыревых контактов предназначен для установки и запрессовки штырей в отверстия на печатных платах должен име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льное исполнение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у подпора печатной платы в месте установки штыря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- программный комплекс для создания управляющих программ установки штырей в полуавтоматическом режиме с использованием оптической системы станка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 с установленной программой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очную голову обладающую быстросменной оснасткой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- размотчик, имеющий детектор конца\обрыва проволоки со штыр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2 Технические характеристики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2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размер печатной платы, не менее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х 250 мм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азмер печатной платы, не более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х 50 мм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толщина печатной платы, не менее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м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ая толщина печатной платы, не более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 мм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ое технологическое поле по краю печатной платы, не более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м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ый вес </w:t>
            </w:r>
            <w:r>
              <w:rPr>
                <w:rFonts w:cs="Times New Roman" w:ascii="Times New Roman" w:hAnsi="Times New Roman"/>
              </w:rPr>
              <w:t xml:space="preserve">печатной платы, не менее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г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сть установки штыря по высоте, не более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/- 100 мкм (6 sigma)  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сть позиционирования по XY, не более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/- 100 мкм (6 sigma)  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сть установки штыря по углу, не более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от 90° ± 1°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я скорость установки штырей, не менее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/сек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ксимальная высота компонентов с нижней стороны печатной платы, не мене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мм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а контроля позиции для установки шты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подключение, не хуж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-230 В ±10%, 50 Гц</w:t>
            </w:r>
            <w:r>
              <w:rPr>
                <w:rFonts w:cs="Times New Roman" w:ascii="Times New Roman" w:hAnsi="Times New Roman"/>
                <w:color w:val="2424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ляемая мощность, не боле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 кВт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станка, не боле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кг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ные размеры (Ш х Г х В, без учёта размотчика), не боле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 х 900 х 700 мм  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ческий интерфейс на базе персонального компьютера для управления движением и созд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х програ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по комплекту поставки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Станок по установке штыревых контактов </w:t>
      </w:r>
      <w:r>
        <w:rPr>
          <w:rFonts w:cs="Times New Roman" w:ascii="Times New Roman" w:hAnsi="Times New Roman"/>
          <w:bCs/>
        </w:rPr>
        <w:t>Pininser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отвечающий техническим характеристикам и потребительским свойствам, установленным в п.5 настоящего Технического задания – </w:t>
      </w:r>
      <w:r>
        <w:rPr>
          <w:rFonts w:cs="Times New Roman" w:ascii="Times New Roman" w:hAnsi="Times New Roman"/>
          <w:spacing w:val="-2"/>
        </w:rPr>
        <w:t>1 комплект.</w:t>
      </w:r>
      <w:r>
        <w:rPr>
          <w:rFonts w:cs="Times New Roman" w:ascii="Times New Roman" w:hAnsi="Times New Roman"/>
          <w:b/>
          <w:spacing w:val="-2"/>
        </w:rPr>
        <w:t xml:space="preserve">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остав 1 комплек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Станок по установке штыревых контактов: настольный, с ручной загрузкой печатных плат, с активным подпором печатной платы в месте установки штыря      - 1 ш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очная голова с электрическим сервоприводом             -1 ш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струмент для установки штырей Ø 0,5/ 0,8/ 1,0/ 1,2/ 1,5/ 2 мм   - 1 комплек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нина с кабинетом для размещения станка                            - 1 ш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а подачи штырей в проволоке из бобины                       - 1 ш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мотчик штырей в проволоке                                                   - 1 ш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чий стол с ручной регулировкой позиций зажимов под габариты печатной платы – 1 ш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мера для контроля позиции установки штырей – 1 ш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лер станка на базе персонального компьютера с графическим интерфейсом оператора - 1 ш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кументация на русском языке («Технический паспорт» и «Руководство оператора») в печатном и электронном виде – 1 комплек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тавщик должен обеспечить проведение полного объема пуско-наладочных работ на территории Заказчика (по месту эксплуатации оборудования), силами специалистов сервисного подразделения Поставщика, имеющими сертификаты о прохождении обучения у производителя поставляемого оборудования, включающих в себя: монтаж, настройку, проведение экспериментальных работ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и инструктаж технического персонала Заказчика в течение 1 - 2 рабочих дней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ичестве 3-х  человек, ввод поставляемого оборудования в эксплуатацию и оформление акта ввода оборудования в эксплуатацию. </w:t>
      </w: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210"/>
        <w:tabs>
          <w:tab w:val="left" w:pos="708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оставщик несет ответственность за приобретение всех необходимых лицензий, и разрешений при осуществлении поставки оборудов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арантийный срок не менее 12 месяце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вщик гарантирует возможность осуществления послегарантийного обслуживания оборудования Поставщиком по дополнительно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Дата выпуска товара – не ранее 2024 года.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вар должен быть поставлен компанией-производителем, либо официальным или эксклюзивным дистрибьютором на территори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6.2025 № СЗ-19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6.2025                          № СЗ-196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7:00Z</dcterms:created>
  <dc:creator>1</dc:creator>
  <dc:description/>
  <cp:keywords/>
  <dc:language>en-US</dc:language>
  <cp:lastModifiedBy>1</cp:lastModifiedBy>
  <cp:lastPrinted>2015-09-29T15:52:00Z</cp:lastPrinted>
  <dcterms:modified xsi:type="dcterms:W3CDTF">2025-06-16T13:25:00Z</dcterms:modified>
  <cp:revision>8</cp:revision>
  <dc:subject/>
  <dc:title>Приложение №2</dc:title>
</cp:coreProperties>
</file>