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6.2025 № СЗ-19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епест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u w:val="single"/>
        </w:rPr>
        <w:t>лепестки</w:t>
      </w:r>
      <w:r>
        <w:rPr>
          <w:rFonts w:cs="Times New Roman" w:ascii="Times New Roman" w:hAnsi="Times New Roman"/>
        </w:rPr>
        <w:t>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лепест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5 № СЗ-1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поставку това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оставка товара: Лепестк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lang w:eastAsia="ru-RU"/>
        </w:rPr>
        <w:t>до 31.10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Категория качества «ОТК», подтвержденная паспортом (сертификатом) качества завода-изгото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6. Требования по комплекту поставки: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1  комплек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20"/>
      </w:tblGrid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-во , шт.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епесток 2-1,0-3,0-9-00 ГОСТ 168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5 № СЗ-19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6.2025                          № СЗ-196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6-17T06:31:00Z</dcterms:modified>
  <cp:revision>9</cp:revision>
  <dc:subject/>
  <dc:title>Приложение №2</dc:title>
</cp:coreProperties>
</file>