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7.06.2025 № СЗ-19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варцевый генера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u w:val="single"/>
        </w:rPr>
        <w:t>кварцевый генератор</w:t>
      </w:r>
      <w:r>
        <w:rPr>
          <w:rFonts w:cs="Times New Roman" w:ascii="Times New Roman" w:hAnsi="Times New Roman"/>
        </w:rPr>
        <w:t>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варцевый генерат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4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6.2025 № СЗ-19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 Предмет закупк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Поставка товара: Кварцевый генератор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об-ласть, город Рыбинск, бульвар Победы, дом 2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 силами или с привлечением третьи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: до 30.11.2025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уплата таможенных пошлин, налогов, сборов и других обязательных платеж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  <w:u w:val="single"/>
        </w:rPr>
        <w:t>МХКГ.632900.030ТУ, Категория качества "ОТК"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личество: Кварцевый генератор МХО37/8РS-ТF17C5Т-20МГц-  176 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н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предоставляет гарантию на поставленный Товар в соответствии с техническими условиями производителя на данный Товар и иными нормативными документами, действующими на территории Российской Федерации, но не менее 12 месяцев с момента получения    Товара Заказчи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0. Требования к упаковке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1. Прочие дополнительные требования к товар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Поставляемый товар должен быть новым, не бывшим в употреблении, не восстановленным, промышленного производства, не должен иметь дефек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ата изготовления не ранее 202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6.2025 № СЗ-196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7.06.2025                          № СЗ-196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0:00Z</dcterms:created>
  <dc:creator>1</dc:creator>
  <dc:description/>
  <dc:language>en-US</dc:language>
  <cp:lastModifiedBy>User</cp:lastModifiedBy>
  <cp:lastPrinted>2015-09-29T15:52:00Z</cp:lastPrinted>
  <dcterms:modified xsi:type="dcterms:W3CDTF">2025-06-17T07:50:00Z</dcterms:modified>
  <cp:revision>2</cp:revision>
  <dc:subject/>
  <dc:title>Приложение №2</dc:title>
</cp:coreProperties>
</file>