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8.06.2025 № СЗ-19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Испытательная камера тепла-хол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</w:t>
      </w:r>
      <w:r>
        <w:rPr>
          <w:rFonts w:cs="Times New Roman" w:ascii="Times New Roman" w:hAnsi="Times New Roman"/>
          <w:u w:val="single"/>
        </w:rPr>
        <w:t xml:space="preserve"> : Испытательная камера тепла-холода</w:t>
      </w:r>
      <w:r>
        <w:rPr>
          <w:rFonts w:cs="Times New Roman" w:ascii="Times New Roman" w:hAnsi="Times New Roman"/>
        </w:rPr>
        <w:t>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u w:val="single"/>
        </w:rPr>
        <w:t>Испытательная камера тепла-холода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5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6.2025 № СЗ-1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поставку товара: </w:t>
      </w:r>
      <w:r>
        <w:rPr>
          <w:rFonts w:cs="Times New Roman" w:ascii="Times New Roman" w:hAnsi="Times New Roman"/>
          <w:b/>
        </w:rPr>
        <w:t xml:space="preserve">Испытательная камера тепла-холода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 Предмет закупки:</w:t>
      </w:r>
      <w:r>
        <w:rPr>
          <w:rFonts w:cs="Times New Roman" w:ascii="Times New Roman" w:hAnsi="Times New Roman"/>
        </w:rPr>
        <w:t xml:space="preserve"> Поставка товара: Испытательная камера тепла-хол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поставки товара, выполнения работ, оказания услуг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Товар в полном объёме должен быть поставлен в срок до </w:t>
      </w:r>
      <w:r>
        <w:rPr>
          <w:rFonts w:cs="Times New Roman" w:ascii="Times New Roman" w:hAnsi="Times New Roman"/>
          <w:b/>
        </w:rPr>
        <w:t>_________________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досрочная поставка по согласованию с Заказчик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о включенных в цену поставляемого товара (работ, услуг) расходах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маркировку, экспедирование, гарантийное обслужи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проведение шефмонтажа, пуско-наладочных работ и обучение персонала, обеспечение проведения первичной аттестации в соответствии с требованиями ГОСТ РВ 0008-002-2013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Технические характеристики и потребительские свойства (не хуже):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спытательная камера тепла-хол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характеристики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2815"/>
      </w:tblGrid>
      <w:tr>
        <w:trPr>
          <w:trHeight w:val="144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 параметра</w:t>
            </w:r>
          </w:p>
        </w:tc>
      </w:tr>
      <w:tr>
        <w:trPr>
          <w:trHeight w:val="326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й объём камеры , л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лезного объёма, ШхГхВ, мм, не мен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х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х500</w:t>
            </w:r>
          </w:p>
        </w:tc>
      </w:tr>
      <w:tr>
        <w:trPr>
          <w:trHeight w:val="264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ШхГхВ, мм, не бол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х1500х1750</w:t>
            </w:r>
          </w:p>
        </w:tc>
      </w:tr>
      <w:tr>
        <w:trPr>
          <w:trHeight w:val="250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рабочего объё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жавеющая сталь </w:t>
            </w:r>
          </w:p>
        </w:tc>
      </w:tr>
      <w:tr>
        <w:trPr>
          <w:trHeight w:val="228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температур, ° 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75– плюс 150</w:t>
            </w:r>
          </w:p>
        </w:tc>
      </w:tr>
      <w:tr>
        <w:trPr>
          <w:trHeight w:val="256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нагрева от +20° С до максимальной температуры, ° С /Мин не менее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орость охлаждения от +20° С  до минимальной температуры, ° С /Мин не менее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клонение достигнутого значения температуры в камере от заданного, °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диапазоне от минус 75 до плюс 99,9 °С не бол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 °С</w:t>
            </w:r>
          </w:p>
        </w:tc>
      </w:tr>
      <w:tr>
        <w:trPr>
          <w:trHeight w:val="300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 диапазоне от плюс 100 до плюс 180 °С не  бол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5 °С</w:t>
            </w:r>
          </w:p>
        </w:tc>
      </w:tr>
      <w:tr>
        <w:trPr>
          <w:trHeight w:val="54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литуда колебаний температуры в установившемся режиме, °С не бол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5</w:t>
            </w:r>
          </w:p>
        </w:tc>
      </w:tr>
      <w:tr>
        <w:trPr>
          <w:trHeight w:val="270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диент темпера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иапазоне от минус 75 до плюс 99,9 °С не бол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±2) °С</w:t>
            </w:r>
          </w:p>
        </w:tc>
      </w:tr>
      <w:tr>
        <w:trPr>
          <w:trHeight w:val="300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 диапазоне от плюс 100 до плюс 180 °С не  бол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±5) °С</w:t>
            </w:r>
          </w:p>
        </w:tc>
      </w:tr>
      <w:tr>
        <w:trPr>
          <w:trHeight w:val="478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вязи для внедрения в существующую сеть оборуд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rBus или Modbus</w:t>
            </w:r>
          </w:p>
        </w:tc>
      </w:tr>
      <w:tr>
        <w:trPr>
          <w:trHeight w:val="361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ое окно, пятикамерный стеклопак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41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ветка внутреннего объе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26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 не более, кВ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атчика темпера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ЭПТ-3-100П или </w:t>
            </w:r>
            <w:r>
              <w:rPr>
                <w:rFonts w:cs="Times New Roman" w:ascii="Times New Roman" w:hAnsi="Times New Roman"/>
                <w:lang w:val="en-US"/>
              </w:rPr>
              <w:t>Pt</w:t>
            </w:r>
            <w:r>
              <w:rPr>
                <w:rFonts w:cs="Times New Roman" w:ascii="Times New Roman" w:hAnsi="Times New Roman"/>
              </w:rPr>
              <w:t xml:space="preserve">100,допуск точности А </w:t>
            </w:r>
          </w:p>
        </w:tc>
      </w:tr>
      <w:tr>
        <w:trPr>
          <w:trHeight w:val="571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ок, выполненных из нержавеющего профиля, регулируемых по высоте, ш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, 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±5</w:t>
            </w:r>
          </w:p>
        </w:tc>
      </w:tr>
      <w:tr>
        <w:trPr>
          <w:trHeight w:val="271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питающей сети, Гц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камеры, кг, не более</w:t>
              <w:tab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301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, кВт, не бол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лаждение конденсаторов </w:t>
              <w:tab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е</w:t>
            </w:r>
          </w:p>
        </w:tc>
      </w:tr>
      <w:tr>
        <w:trPr>
          <w:trHeight w:val="256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хлаждени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аскадная</w:t>
            </w:r>
          </w:p>
        </w:tc>
      </w:tr>
      <w:tr>
        <w:trPr>
          <w:trHeight w:val="286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он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404А/R508В</w:t>
            </w:r>
          </w:p>
        </w:tc>
      </w:tr>
      <w:tr>
        <w:trPr>
          <w:trHeight w:val="150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ок, шт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грев смотрового окна </w:t>
              <w:tab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е ролик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74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нутреннего объё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тверстие, Ø мм</w:t>
              <w:tab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ологических отверс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верстия, по одному с каждого бока камеры</w:t>
            </w:r>
          </w:p>
        </w:tc>
      </w:tr>
      <w:tr>
        <w:trPr>
          <w:trHeight w:val="270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на полку  кг, не мен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загрузка камеры, кг не мен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изоляция камеры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материалы камеры – нержавеющая сталь толщиной не менее 1 м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камеры должен быть выполнен из листовой углеродистой стали толщиной не менее 1,5 мм с защитным покрытием, нанесенным с помощью порошковой покрас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а со стопорным механизм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силиконовая заглушка технологического отверстия и внешняя герметичная металлическая крышка технологического отверстия, ш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ворчатая распашная дверь рабочего объёма каме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й тип прижимов двер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 смотрового окна и по контуру прилегания двери к рабочему объему для предотвращения образования росы и ине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ветка рабочего объёма камеры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о рабочего объема с уклоном для сбора и отведения конденса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регулировки высоты установки полок внутреннего объема, мм  не бол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циркуляции воздух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анели оператора на передней панели камеры слева от двери рабочего объё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8" w:leader="none"/>
                <w:tab w:val="right" w:pos="319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аличие</w:t>
              <w:tab/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времени наработки (счетчик моточасов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 управления климатической каме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программируемый контроллер с высокоточными измерительными канал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действие контроллера (цикл выполнения программы), мс не бол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управления камерой (цветной сенсорный диспле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аварийной остановки, обеспечивающая отключение всех силовых цепей каме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дисплея, мм не мен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х480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ональ дисплея, дюйм не мен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анных на USB-флеш накопитель (данные могут быть перенесены на компьютер для обработки и распечатки протокола испытани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независимая память для сохранения програм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архивам непосредственно с накопителя, FTP протоко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управления камерой с помощью П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оступа к заданию параметр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режи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рамм, шт. не мен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программы, шагов не мен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отображение заданной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редактирования программы в режиме реального време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всех технологических систем камеры: отображение давлений, температур, скоростей изменения параметров, наработки, выходных значений регуляторов, расчётных параметров холодильной машин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 технологических систем и рабочих параметров, возможность ручного управления всеми исполнительными устройств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рабочий экран информации о нештатных ситуациях с рекомендацией действий для операто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ция трендов значений факторов воздействий и заданных значений с возможностью масштабирования и отключения показаний параметр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графиков испытаний за период времени с возможностью выбора да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журнала событий за период времени с возможностью выбора да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читывания данных в конкретной точке графика, путём указания точ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ция времени работы камеры на заданном (контролируемом) режим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агреватели из нержавеющей стали с возможностью холодного старт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правления широтно-импульсивная модуля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боты нагревателей каскадный ПИД регулятор с переходным процессором без перерегулир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размещения ТЭНов позволяет осуществлять легкий доступ для обслуживания или замены ТЭН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хлаждения двухкаскадный на базе герметичных поршневых компрессор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истема регулирования подачи хладагента в испаритель, с широтно-импульсной модуляцией дискретных управляющих импульсов, для обеспечения низкого энергопотребления, высокой точности регулирования достигнутого значения температуры в полезном объёме каме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терморегулирующий вентиль с программной защитой от залива испарителя и функцией MOP для регулирования подачи хладагента в испари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атчики температуры и давления фреона на линиях всасывания и нагнетания на обоих контурах холодильной машин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о питанию - от выпадения и неправильной последовательности фаз, настраиваемая защита от пониженного и повышенного напряжения пит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о току утечки (устройство защитного отключения или дифференциальный автоматический выключатель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ая тепловая защита двигате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электрических цепей от короткого замыкания при помощи автоматических выключателей, плавких предохраните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омпрессоров от высокого и низкого давления (регулируемые рел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омпрессоров от перегрева обмоток (термостат для работы с РСТ датчиками в обмотках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защита, для работы в условиях плохого отвода теплоты, за счет снижения общей холодопроизводи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настраиваемая защита от перегрева рабочего объема (отдельный электронный термостат, выполняющий отключение питания электронагревателе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электронагревателей при помощи быстродействующих предохраните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Требования по комплекту поставки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ытательная камера тепла-холода– 6 комплекта, в состав одного комплекта входит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ытательная камера тепла-холода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енние полки – 1 шт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на русском языке – 1 шт.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 по эксплуатации на русском языке, с описанием основных агрегатов, принципов их работы, возможных неисправностей и методах их устранения, требованиями и способами проведения технического обслуживания, а также с описанием эксплуатации программного обеспечения, с подробным описанием процессов подготовки, проведения и обработки результатов испытаний  – 1 шт.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</w:t>
        <w:tab/>
        <w:t>комплект чертежей, принципиальных и электрических схем, а также схемы соединений каждого агрегата в отдельности – 1 шт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эксплуатационная документация должна предоставляться в бумажном виде и на электронном носители (USB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- программа и методика (первичной, периодической повторной) аттестации по ГОСТ РВ 0008-002-2013 – 1 шт.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- заключение метрологической экспертизы на программу и методику (первичной, периодической повторной) аттестации – 1 шт.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 первичной аттестации – 1 шт.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т первичной аттестации камеры – 1 шт.;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Требования к проведению пусконаладочных рабо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тавщик должен обеспечить проведение шефмонтажа и пуско-наладочных работ поставляемого Товара на территории Заказ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фмонтаж, пуско-наладка, испытания поставленного Товара, сдача в эксплуатацию, обучение технического персонала Заказчика должны проводиться специалистами сервисного подразделения Поставщика, имеющими сертификаты о  прохождении обучения у производителя поставляемого Тов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ве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ско-наладочных раб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авщик должен провести обучение технического персонала Заказчика на территории Заказчика (по месту эксплуатации Товара), в количестве 3 человек, в течение 1 - 2 рабочих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 проведения пусконаладочных работ Поставщиком проводится первичная аттестация по ГОСТ РВ 0008-002-2013, при положительных результатах первичной аттестации производится ввод камеры в эксплуатацию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8. Общие эксплуатационные и технические требования к поставляемому товару (работам, услугам):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ставляемый Товар должен быть новым, не бывшим в употреблении (в эксплуатации, в консервации), не допускается поставка выставочных образцов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 xml:space="preserve">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9. Требования к гарантийному и техническому обслуживанию товара (работ, услуг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рок гарантии - не менее 12 месяцев после ввода Товара  в эксплуатацию. Если производитель предоставляет гарантийный срок на Товар более 12 месяцев, Поставщик обязан предоставить  гарантийное обслуживание на срок, равный сроку произ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едоставление гарантии качества распространяется на весь объем поставляемого Товара,  срок гарантии на измерительные приборы и комплектующие материалы должен быть не менее срока общей гарантии на оборуд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йный срок продлевается на время, в течение которого испытательная камера не могла быть использована из-за обнаруженных в ней недостатков, при условии, что Заказчик уведомил Поставщика о недостатках ка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Гарантийное обслуживание Товара должно осуществляться Поставщиком  в течение всего гарантийного с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Требования к упаковк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before="120" w:after="12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Прочие дополнительные требования к товару: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пуска оборудования не ранее 2023 г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ом должна быть предоставлена информация о производителе поставляемого Товара с указанием на товарный знак, артикулярные номера (в случае налич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и 10 дней с момента заключения договора поставщик должен представить заказчику технические данные и требования для подготовки производственных помещений к монтажу поставляемого оборудования, включая монтажную схему с указанием точек подвода энергоносителей, коммуникаций, рекомендуемую планировку размещения оборудования, схему нагрузок на фундамент, требования к фундаменту, любую техническую информацию необходимую для монтажа поставляемого оборудования.</w:t>
      </w:r>
    </w:p>
    <w:p>
      <w:pPr>
        <w:pStyle w:val="Normal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•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Испытательная камера тепла-холода должна иметь несъёмную заводскую маркировку, содержащую указание тип/модель камеры, заводской номер и год выпуска, наименование предприятия-изготовителя. Маркировка не должна стираться под воздействием факторов внешней среды, а также воды. </w:t>
      </w:r>
    </w:p>
    <w:p>
      <w:pPr>
        <w:pStyle w:val="Normal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•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Требования по ремонтопригод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Возможность замены составных частей камеры при выходе их из строя в течение гарантийного срока эксплуат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Конструкция и компоновка испытательной камеры тепла холода должна обеспечивать проведение всех операций по техническому обслуживанию и текущему ремонту с минимально возможными трудовыми и материальными затра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Требования к ремонтопригодности определяются ГОСТ 23660-79.</w:t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6.2025 № СЗ-196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8.06.2025                          № СЗ-196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0:00Z</dcterms:created>
  <dc:creator>1</dc:creator>
  <dc:description/>
  <cp:keywords/>
  <dc:language>en-US</dc:language>
  <cp:lastModifiedBy>1</cp:lastModifiedBy>
  <cp:lastPrinted>2015-09-29T15:52:00Z</cp:lastPrinted>
  <dcterms:modified xsi:type="dcterms:W3CDTF">2025-06-18T09:01:00Z</dcterms:modified>
  <cp:revision>5</cp:revision>
  <dc:subject/>
  <dc:title>Приложение №2</dc:title>
</cp:coreProperties>
</file>