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6.2025 № СЗ-19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</w:rPr>
        <w:t>поставку товара: Подвижная платформа. Авиасимуля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одвижная платформа. Авиасимулятор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одвижная платформа. Авиасимуля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6.2025 № СЗ-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679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663" r="-5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344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821" r="-5" b="55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6.2025 № СЗ-196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6.2025                          № СЗ-196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0:00Z</dcterms:created>
  <dc:creator>1</dc:creator>
  <dc:description/>
  <cp:keywords/>
  <dc:language>en-US</dc:language>
  <cp:lastModifiedBy>1</cp:lastModifiedBy>
  <cp:lastPrinted>2015-09-29T15:52:00Z</cp:lastPrinted>
  <dcterms:modified xsi:type="dcterms:W3CDTF">2025-06-19T06:32:00Z</dcterms:modified>
  <cp:revision>9</cp:revision>
  <dc:subject/>
  <dc:title>Приложение №2</dc:title>
</cp:coreProperties>
</file>