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6.2025 № СЗ-19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генератор ,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генерато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5 № СЗ-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55055" cy="6994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51880" cy="7068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5 № СЗ-197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6.2025                          № СЗ-197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" w:hAnsi="Mangal;Courier" w:cs="Mangal;Courier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" w:hAnsi="Mangal;Courier" w:cs="Mangal;Courier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" w:hAnsi="Mangal;Courier" w:cs="Mangal;Courier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" w:hAnsi="Mangal;Courier" w:eastAsia="Arial" w:cs="Mangal;Courier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" w:hAnsi="Mangal;Courier" w:eastAsia="Arial" w:cs="Mangal;Courier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" w:hAnsi="Mangal;Courier" w:eastAsia="Arial" w:cs="Mangal;Courier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" w:hAnsi="Mangal;Courier" w:eastAsia="Arial" w:cs="Mangal;Courier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" w:hAnsi="Mangal;Courier" w:eastAsia="Arial" w:cs="Mangal;Courier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" w:hAnsi="Mangal;Courier" w:eastAsia="Arial" w:cs="Mangal;Courier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4:00Z</dcterms:created>
  <dc:creator>1</dc:creator>
  <dc:description/>
  <cp:keywords/>
  <dc:language>en-US</dc:language>
  <cp:lastModifiedBy>Комиссарова Екатерина Николаевна</cp:lastModifiedBy>
  <cp:lastPrinted>2015-09-29T15:52:00Z</cp:lastPrinted>
  <dcterms:modified xsi:type="dcterms:W3CDTF">2025-06-20T08:48:00Z</dcterms:modified>
  <cp:revision>3</cp:revision>
  <dc:subject/>
  <dc:title>Приложение №2</dc:title>
</cp:coreProperties>
</file>