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5 № СЗ-197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 оборудования для приточных и вытяжных систем вентиляции (корпус 1, лаборатория 6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u w:val="single"/>
        </w:rPr>
        <w:t>оборудования для приточных и вытяжных систем вентиляции (корпус 1, лаборатория 63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оборудования для приточных и вытяжных систем вентиляции (корпус 1, лаборатория 63)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оставка товара: оборудования для приточных и вытяжных систем вентиляции (корпус 1, лаборатория 6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15.12.202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Поставляемое оборудование должно соответствовать рабочей и сметной документации, обеспечивать выполнение требований СНиП 41-01-2003 «Отопление, вентиляция и кондиционирование», СП 7.13130.2013 «Отопление, вентиляция и кондиционирование. Противопожарные требования», СанПиН 2.24.548-96 «Гигиенические требования к микроклимату производственных помещений», СНиП 21-07-97 «Пожарная безопасность зданий и сооружений», СНиП 31-03-2001 «Производственные зд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 комплект согласно Приложению 1 настоящего Технического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 xml:space="preserve">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</w:rPr>
        <w:t>Поставляемое оборудование должно быть новым, не бывшим в употреблении (в эксплуатации, в консервации), не допускается поставка выставочных образцов, несерийного, нестандартного и экспериментального оборудования, а также оборудования, собранного из восстановленных узлов и агрег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рудование должно быть поставлено комплектно, и обеспечивать конструктивную и функциональную совместим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 xml:space="preserve">Гарантийный срок не менее 36 месяцев с момента поставки на оборудование </w:t>
      </w:r>
      <w:r>
        <w:rPr>
          <w:rFonts w:cs="Times New Roman" w:ascii="Times New Roman" w:hAnsi="Times New Roman"/>
          <w:i/>
          <w:lang w:val="en-US"/>
        </w:rPr>
        <w:t>KORF</w:t>
      </w:r>
      <w:r>
        <w:rPr>
          <w:rFonts w:cs="Times New Roman" w:ascii="Times New Roman" w:hAnsi="Times New Roman"/>
          <w:i/>
        </w:rPr>
        <w:t>, на остальное оборудование гарантийный срок не менее 12 месяце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Если производитель предоставляет гарантийный срок на Товар более 12 месяцев. Поставщик обязан предоставить  гарантийное обслуживание на срок, равный сроку производителя. Гарантийный срок продлевается соответственно на время устранения выявленных деф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оборудование в упаковке, позволяющей обеспечить его сохранность от повреждений при отгрузке, транспортировке и хранении. Тара и упаковка, в которой отгружается оборудование, должна иметь соответствующую данному виду оборудования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 и обеспечивать сохранность оборудования от климатических и механических воздейств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Дата выпуска оборудования – не ранее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рилож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 – Перечень оборудования.</w:t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1 к Техническому задан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68"/>
        <w:gridCol w:w="1275"/>
        <w:gridCol w:w="1276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1 (L=19130 м3/ч, Pc=700 Па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ANR12P/K2/P2/F4/T2.23/V1.1.P71.R-15x15/F7/Z2/P2 Фильтр карманный ФК-592-592-360-10-F7 (4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иА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тат 6 м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уляционный насос DAB BPH 60/280.50M (230В)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хходовой вентиль TBG 40-25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ный преобразователь 15 кВт 38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канальный ARK-3 (дтк на приток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наружного воздуха ARN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воды погружной WTP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перепада давления 500 Pa DVL-500 (дпд на прит. филь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 PDF 08/230.D (для засл. прит. кана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6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фланцев DN 50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 ELVA 05/24.M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управления CHU CR4-W-3R3R 1H32-3-3-3-3-G-S-S1/N Нестанд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и влажности канальный LFH10R2-3A4A480 (4-20мА, -20...+7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влажности/температуры комнатный DPWC1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осной пульт CR-TOP PDU2 (Кнопочный пост №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2 (L=6000 м3/ч, Pc=600 Па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 торцевая глухая UTR 80-50 P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фильтра, вод. нагрева, вентилятора UTR 80-50 А.02.40-4x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ка карманная фильтрующая укороченная WFUM 80-50 G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 карманный ФК-878-578-200-8-F7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фильтра укороченного UTR 80-50 FKU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хоохладитель фреоновый UTR 80-50 FLO/Al/4 (правы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ка гибкая WG 80-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лонка регулирующая ZR 80-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смешения с подмесом сверху UTR 80-50 S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и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тат 6 м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уляционный насос DAB A 50/180 M (230В) (505803001)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хходовой вентиль TBG 25-10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ный преобразователь 4 кВт 38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канальный ARK-3 (дтк на приток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наружного воздуха ARN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воды погружной WTP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перепада давления 500 Pa DVL-500 (дпд на прит. филь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 PDF 05/230.D (для засл. прит. кана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гаек DAB 1" (547121060)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 ELVA 05/24.M (для 1-го водяного нагрев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управления CHU CR4-W-3R3R 3-S-S1/N П2/В2/В5/Увлажнение П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осной пульт CR-TOP PDU2 (Кнопочный пост №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и влажности канальный LFH10R2-3A4A480 (4-20мА, -20...+7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влажности/температуры комнатный DPWC1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9 (L=380 м3/ч, Pc=60 Па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 WNK 20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ут соединительный SKL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обратный КОК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оглушитель SGK 200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и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ор скорости STY-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перепада давления 20-200 Pa DVL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управления вентилятором CHU-V1,2-TK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лажнение П1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увлажнитель MAX 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лажнение П2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увлажнитель MAX 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обратный КОК 250 В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обратный КОК 200 В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обратный КОК 250 В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обратный КОК 315 В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обратный КОК 315 В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обратный КОК 315 В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Ф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й блок KF-OH-224B-3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й блок KF-OH-255B-PRO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блок кассетный компактный KF-IS-45С-V/X с панел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блок кассетный  с раздачей 360° KF-ICR-71С-V/X с панел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блок кассетный компактный KF-IS-36С-V/X с панел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блок кассетный  с раздачей 360° KF-ICR-56С-V/X с панел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блок кассетный компактный KF-IS-28С-V/X с панел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нет  KF-REF-01-P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нет  KF-REF-02-P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ытие SNW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атели SNW-H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автоматики SNW-AV-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а несущая SNW-F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ытие SNW-5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атели SNW-H-5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а несущая SNW-F-5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автоматики SNW-AV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1 (ККБ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инительный комплект 60/2 (R410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рессорно-конденсаторный блок KSK 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2 (ККБ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инительный комплект 15/1 (R410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рессорно-конденсаторный блок KSK 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1 (L=2095 м3/ч, Pc=260 Па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 KLR-NT-28H-0,55x15-HF L0-У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ка гибкая CLKR-T0-280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ух двигателя PTA-280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езинометаллических виброопор (RVI-1)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и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ный преобразователь 0,75 кВт 22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4 (L=4750 м3/ч, Pc=800 Па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езинометаллических виброопор (RVI-1)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ух двигателя PTA-315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ка гибкая CLKR-T0-315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 KLR-NT-31H-2,2x30-HF L0-У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и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ный преобразователь 2,2 кВт 22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5 (L=3550 м3/ч, Pc=850 Па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 KLR-NT-31H-1,5x30-HF L0-У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ка гибкая CLKR-T0-315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ух двигателя PTA-315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езинометаллических виброопор (RVI-1)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и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ный преобразователь 1,5 кВт 22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6 (L=2050 м3/ч, Pc=300 Па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езинометаллических виброопор (RVI-1)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ух двигателя PTA-280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ка гибкая CLKR-T0-280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 KLR-NT-28F-0,55x30-HF L0-У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и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ный преобразователь 0,75 кВт 22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7 (L=3750 м3/ч, Pc=850 Па)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 KLR-NT-31H-2,2x30-HF L0-У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ка гибкая CLKR-T0-315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ух двигателя PTA-315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езинометаллических виброопор (RVI-1) (ТИП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и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ный преобразователь 2,2 кВт 22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5            № СЗ-197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" w:hAnsi="Mangal;Courier" w:cs="Mangal;Courier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" w:hAnsi="Mangal;Courier" w:cs="Mangal;Courier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" w:hAnsi="Mangal;Courier" w:cs="Mangal;Courier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" w:hAnsi="Mangal;Courier" w:eastAsia="Arial" w:cs="Mangal;Courier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" w:hAnsi="Mangal;Courier" w:eastAsia="Arial" w:cs="Mangal;Courier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" w:hAnsi="Mangal;Courier" w:eastAsia="Arial" w:cs="Mangal;Courier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" w:hAnsi="Mangal;Courier" w:eastAsia="Arial" w:cs="Mangal;Courier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" w:hAnsi="Mangal;Courier" w:eastAsia="Arial" w:cs="Mangal;Courier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" w:hAnsi="Mangal;Courier" w:eastAsia="Arial" w:cs="Mangal;Courier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7:00Z</dcterms:created>
  <dc:creator>1</dc:creator>
  <dc:description/>
  <cp:keywords/>
  <dc:language>en-US</dc:language>
  <cp:lastModifiedBy>Комиссарова Екатерина Николаевна</cp:lastModifiedBy>
  <cp:lastPrinted>2015-09-29T15:52:00Z</cp:lastPrinted>
  <dcterms:modified xsi:type="dcterms:W3CDTF">2025-06-20T13:34:00Z</dcterms:modified>
  <cp:revision>4</cp:revision>
  <dc:subject/>
  <dc:title>Приложение №2</dc:title>
</cp:coreProperties>
</file>