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6.2025 № СЗ-19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й дицианоаурат (1) ч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алий дицианоаурат (1) ч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</w:t>
      </w:r>
      <w:r>
        <w:rPr>
          <w:rFonts w:cs="Times New Roman" w:ascii="Times New Roman" w:hAnsi="Times New Roman"/>
          <w:color w:val="000000"/>
        </w:rPr>
        <w:t>калий дицианоаурат (1) чд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.06.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6.2025 № СЗ-197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rFonts w:cs="Times New Roman" w:ascii="Times New Roman" w:hAnsi="Times New Roman"/>
          <w:i/>
          <w:u w:val="single"/>
        </w:rPr>
        <w:t xml:space="preserve">  Поставка товара: Калий дицианоаурат (1) чд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</w:rPr>
        <w:t>2. Место и условия поставки товара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до 30.08.2025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4. Требования о включенных в цену поставляемого товара расходах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 xml:space="preserve">Закупаемая продукция должна соответствовать требованиям безопасности, надежности и экологичности. </w:t>
      </w:r>
      <w:r>
        <w:rPr>
          <w:rStyle w:val="89"/>
          <w:rFonts w:cs="Times New Roman" w:ascii="Times New Roman" w:hAnsi="Times New Roman"/>
          <w:i/>
          <w:u w:val="single"/>
        </w:rPr>
        <w:t xml:space="preserve">Наличие </w:t>
      </w:r>
      <w:r>
        <w:rPr>
          <w:rFonts w:cs="Times New Roman" w:ascii="Times New Roman" w:hAnsi="Times New Roman"/>
          <w:i/>
          <w:u w:val="single"/>
        </w:rPr>
        <w:t>Сертификата соответствия требованиям ГОСТ Р ИСО 9001-2015 (</w:t>
      </w:r>
      <w:r>
        <w:rPr>
          <w:rFonts w:cs="Times New Roman" w:ascii="Times New Roman" w:hAnsi="Times New Roman"/>
          <w:i/>
          <w:u w:val="single"/>
          <w:lang w:val="en-US"/>
        </w:rPr>
        <w:t>ISO</w:t>
      </w:r>
      <w:r>
        <w:rPr>
          <w:rFonts w:cs="Times New Roman" w:ascii="Times New Roman" w:hAnsi="Times New Roman"/>
          <w:i/>
          <w:u w:val="single"/>
        </w:rPr>
        <w:t xml:space="preserve"> 9001-2015) применительно к производству химических соединений драгоценных металлов со стабильными характеристиками завода изготовителя. Предоставление аналитического паспорта на данную партию. Предоставить копии документов, подтверждающие право производителя на проведение операций с драгоценными металлами и драгоценными камнями, а именно:</w:t>
      </w:r>
    </w:p>
    <w:p>
      <w:pPr>
        <w:pStyle w:val="Style3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рты специального учёта юридических лиц и индивидуальных предпринимателей, осуществляющих операции с драгоценными металлами и драгоценными камнями;</w:t>
      </w:r>
    </w:p>
    <w:p>
      <w:pPr>
        <w:pStyle w:val="Style37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ведомления о постановке на специальный учёт юридического лица или индивидуального предпринимателя осуществляющего операции с драгоценными металлами и драгоценными камнями, и присвоении ему учетного номе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лий дицианоаурат (1) «ЧДА» ГОСТ 20575-75  (массовая доля золота 67,2 +1,2 ) в количестве 1 кг.  Допустимый толеранс +5/-5%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</w:rPr>
        <w:t>7. Требования к проведению пусконаладочных работ (при наличии)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товар поставляется с приемкой ОТК. Поставляемый товар должен быть произведён в Росс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 менее 12 месяцев с момента получения Товара Заказчиком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</w:rPr>
        <w:t>11. Прочие дополнительные требования к товару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6.2025 № СЗ-19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6.2025 № СЗ-197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5-06-23T13:19:00Z</dcterms:modified>
  <cp:revision>716</cp:revision>
  <dc:subject/>
  <dc:title>Приложение №2</dc:title>
</cp:coreProperties>
</file>