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4.06.2025 № СЗ-19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 нагревательный ПКЭ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элемент нагревательный ПКЭН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элемент нагревательный ПКЭН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1.07.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6.2025 № СЗ-197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7352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39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6.2025 № СЗ-197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4.06.2025                   № СЗ-197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8:00Z</dcterms:created>
  <dc:creator>1</dc:creator>
  <dc:description/>
  <cp:keywords/>
  <dc:language>en-US</dc:language>
  <cp:lastModifiedBy>User</cp:lastModifiedBy>
  <cp:lastPrinted>2015-09-29T15:52:00Z</cp:lastPrinted>
  <dcterms:modified xsi:type="dcterms:W3CDTF">2025-06-24T11:40:00Z</dcterms:modified>
  <cp:revision>3</cp:revision>
  <dc:subject/>
  <dc:title>Приложение №2</dc:title>
</cp:coreProperties>
</file>