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6.2025 № СЗ-198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монт помещений корпуса 2, 1 этаж, в осях 4-7/А-Г, (волноводный участок цеха 61,отдел 45)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выполнение работ: </w:t>
      </w:r>
      <w:r>
        <w:rPr>
          <w:rFonts w:cs="Times New Roman" w:ascii="Times New Roman" w:hAnsi="Times New Roman"/>
        </w:rPr>
        <w:t xml:space="preserve">ремонт помещений корпуса 2, 1 этаж, в осях 4-7/А-Г, (волноводный участок цеха 61,отдел 45). 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е работ: ремонт помещений корпуса 2, 1 этаж, в осях 4-7/А-Г, (волноводный участок цеха 61,отдел 45) 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5 № СЗ-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на выполнение работ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Выполнение работ: ремонт помещений корпуса 2, 1 этаж, в осях 4-7/А-Г, (волноводный участок цеха 61,отдел 45)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выполнения работ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дресу: Российская Федер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52920, г. Рыбинск, Ярославская область, бульвар Победы, д.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25,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орпус 2, помещения 104,105,106,11,112,113.. Объекты должны быть переданы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  <w:u w:val="single"/>
        </w:rPr>
        <w:t>до 15.08.2025г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работ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242,4 кв.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производятся силами и средствами Подрядчика, в том числе,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240"/>
        <w:jc w:val="both"/>
        <w:rPr/>
      </w:pPr>
      <w:r>
        <w:rPr/>
        <w:t>Таблица № 1</w:t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768"/>
        <w:gridCol w:w="1368"/>
        <w:gridCol w:w="998"/>
      </w:tblGrid>
      <w:tr>
        <w:trPr>
          <w:trHeight w:val="7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бот и затра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единиц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 Демонтажные работы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деревянных заполнений проемов дверных и ворот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плинтусов деревянных и из пластмассовых материал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оснований покрытия полов лаг из досок и брус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оснований покрытия полов дощатых, оснований щитового парк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облицовки стен из керамических глазурованных плит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5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ивка штукатурки с поверхностей стен и потолков кирпич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5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покрытий полов из керамических плит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2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стяжек цементных толщиной 5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2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железобетонных фундамен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кирпичных сте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76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ятие подоконных досок деревянных в каменных зда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деревянных перегородок чистых щитовых дощатых прим. демонтаж откосов из сендвич-пан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выключателей, розет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кабе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6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светильников для люминесцентных лам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воздуховодов из листовой стали толщиной до 0,9 мм диаметром/периметром до 165 мм /54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2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</w:tr>
      <w:tr>
        <w:trPr>
          <w:trHeight w:val="21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трубопроводов из стальныхных труб диаметром до 10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4</w:t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трубопроводов из труб диаметром до 5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>
          <w:trHeight w:val="28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трубопроводов из стальныхных труб диаметром до 32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радиаторов весом до 80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</w:tr>
      <w:tr>
        <w:trPr>
          <w:trHeight w:val="26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унитаз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прибо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2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умывальников и раков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прибо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трубопроводов из стальныхных труб диаметром до 32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грузов автомобилями-самосвалами грузоподъемностью 10 т, работающих вне карьера, на расстояние: до 15 км I класс груз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</w:tr>
      <w:tr>
        <w:trPr>
          <w:trHeight w:val="290" w:hRule="atLeast"/>
        </w:trPr>
        <w:tc>
          <w:tcPr>
            <w:tcW w:w="9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 Общестроительные работы</w:t>
            </w:r>
          </w:p>
        </w:tc>
      </w:tr>
      <w:tr>
        <w:trPr>
          <w:trHeight w:val="2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ка стен из легкобетонных камней без облицовки при высоте этажа до 4 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3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4</w:t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344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ляция изделиями из пенопласта на битуме холодных поверхностей покрытий и перекрытий сверх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</w:tr>
      <w:tr>
        <w:trPr>
          <w:trHeight w:val="4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етик пенополиуретановый (пена монтажная) типа Makrofleks, Soudal в баллонах по 750 м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катурка стен поверхностей внутри здания цементно-известковым или цементным раствором по камню и бетону, улучшенна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ыпка вручную траншеи от кабельных трас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тяжек цементных толщиной 5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39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ирование подстилающих слоев из холоднотянутой проволоки 4-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121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й полимерцементных однослойных толщиной 4см при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2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8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й полов из керамо-гранита, неполированного, размером 300х600х10 мм, 600х600х1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43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стен ГКЛ 12мм по системе «КНАУФ» по одинарному металлическому каркасу из потолочного профиля гипсокартонными листами (С 623) одним слоем с оконным проем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2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388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ерегородок из ГКЛ 12мм по системе «КНАУФ» с одинарным металлическим каркасом и однослойной обшивкой с обеих сторон (С 111) с двумя дверными проем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3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16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к декоративный, молдин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атлевка  стен, подготовленных под окраск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1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лейка обоями стен по монолитной штукатурке и бетону тиснеными и плотны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2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12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аска поливинилацетатными водоэмульсионными составами высококачественная по штукатурке сте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12</w:t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двесных потолков типа «Армстронг» по каркасу из оцинкованного профи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2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4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верного блока из алюминия 1400х2200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верного блока из алюминия 900х2070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верного блока из алюминия 680х2050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ватель дверной гидравлический рычажный в алюминиевом корпус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дверного блока противопожарного 1400х2200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дверного блока противопожарного  1000х2100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 оконных блоков из ПВХ профилей поворотных (откидных, поворотно-откидных) 1000х1500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доконных досок из ПВХ шириной 50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44</w:t>
            </w:r>
          </w:p>
        </w:tc>
      </w:tr>
      <w:tr>
        <w:trPr>
          <w:trHeight w:val="2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ицовка оконных и дверных откосов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2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4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щельников с полимерным покрытие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2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гладкий RANNILA, полиэсте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75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к декоративный (пристенны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</w:tr>
      <w:tr>
        <w:trPr>
          <w:trHeight w:val="29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 Сантехнические работы</w:t>
            </w:r>
          </w:p>
        </w:tc>
      </w:tr>
      <w:tr>
        <w:trPr>
          <w:trHeight w:val="29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опление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водоснабжения из труб PN 25/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ут металлический с шурупом для крепления труб диаметром 83-92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водоснабжения из  труб PN 25/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ут металлический с шурупом для крепления труб диаметром 60-64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водоснабжения из труб PN 25/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ут металлический с шурупом для крепления труб диаметром 31-38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водоснабжения из труб PN 25/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из полипропилена PN 25/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805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из полипропилена PN 25/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8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нцы стальные плоские приварные из стали ВСт3сп2, ВСт3сп3, давлением 1,6 МПа (16 кгс/см2), диаметром 8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переходная диаметром 90х63 мм при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соединительная диаметром 9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соединительная диаметром 63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соединительная диаметром 32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соединительная диаметром 2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комбинированная, с наружной резьбой диаметром 63х2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комбинированная, с наружной резьбой диаметром 32х3/4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комбинированная, с наружной резьбой диаметром 25х3/4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комбинированная, с внутренней резьбой диаметром 25х3/4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переходная диаметром 32х2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овый переходной диаметром 90х32х90 мм при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овый переходной диаметром 63х25х63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овый переходной диаметром 63х32х63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овый соединительный диаметром 32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овый соединительный диаметром 2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овый переходной диаметром 32х20х32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ник 90 град, полипропиленовый диаметром 9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ник 90 град, полипропиленовый диаметром 63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ник 90 град, полипропиленовый диаметром 2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рка, с внутренней резьбой диаметром 25х3/4" при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ой муфтовый 11Б27П1, диаметром 2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американка 3/4" при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радиаторов биметаллических, марка «Rifar-A 500», количество секций 1, мощность 165 В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бели распорные полиэтиленовые 10х4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488</w:t>
            </w:r>
          </w:p>
        </w:tc>
      </w:tr>
      <w:tr>
        <w:trPr>
          <w:trHeight w:val="29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допровод, канализация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водоснабжения из труб PN 20/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американка 3/4" при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комбинированная, с внутренней резьбой диаметром 25х3/4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комбинированная, с наружной резьбой диаметром 20х1/2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переходная диаметром 25х2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ник 90 град, полипропиленовый диаметром 2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пропиленовый соединительный диаметром 2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фта полипропиленовая соединительная диаметром 2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ой муфтовый 11Б27П1, диаметром 1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ут металлический с шурупом для крепления труб диаметром 20-2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умывальников одиночных с подводкой холодной и горячей воды, фарфоровых с кронштейнами, сифоном бутылочным латунным и выпуском, со скрытыми установочными поверхностям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омпл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ьедесталы для умывальников полуфарфоровые и фарфоровые размером 640х215х200, 670-630х240-180, 200-17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месителей для умывальников СМ-УМ-ЦА-УВ центральные, с аэратором, латунными маховичк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3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нитазов с бачком непосредственно присоединенны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омпл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44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5</w:t>
            </w:r>
          </w:p>
        </w:tc>
      </w:tr>
      <w:tr>
        <w:trPr>
          <w:trHeight w:val="23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опроводы для внутренней канализации из поливинилхлоридных труб диаметром 5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93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ник 90° полиэтиленовый с удлиненным хвостовиком, SDR 11, диаметр 53 мм (ТУ2248-001-18425183-01) при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йник полиэтиленовый с удлиненным хвостовиком равнопроходной, SDR 11, диаметр 50 мм (ТУ2248-001-18425183-01) при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 полиэтиленовый с удлиненным хвостовиком SDR 11, 110х50 (ТУ2248-001-18425183-01) при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одка гибкая армированная резиновая 50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. Электромонтажные работы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винипластовая по установленным конструкциям, по стенам и колоннам с креплением скобами, диаметр до 5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6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</w:tr>
      <w:tr>
        <w:trPr>
          <w:trHeight w:val="38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16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6</w:t>
            </w:r>
          </w:p>
        </w:tc>
      </w:tr>
      <w:tr>
        <w:trPr>
          <w:trHeight w:val="41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35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42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70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120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</w:tr>
      <w:tr>
        <w:trPr>
          <w:trHeight w:val="42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240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ель-канал 2 м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металличес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ки защитные гофрированны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х35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х16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3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х10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х4,0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х2,5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х2,5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х1,5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>
          <w:trHeight w:val="2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псы (зажим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ка универсальная марки УК-Р-0,5-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етка штепсельная с заземляющим контакт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етка открытой проводки двухгнездная с заземление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ка  к розетке прим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зетни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ветильников с опаловым рассеивателем потолочные типа OPL/S 418 c ЭМП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с пластиковый на 8 моду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щик протяжной стальной К-657 (ЩРН-36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щик протяжной стальной К-658 (ЩМП 600х400х250м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и автоматические «IЕК» ВА88-32 3Р 125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и автоматические «IЕК» ВА88-32 3Р 80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и автоматические «IEK» ВА47-29 1Р 16А, характеристика 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и автоматические «IEK» ВА47-29 1Р 10A, характеристика 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и автоматические ВА57-35-34-0010 I-160А прим. РБД-160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и автоматические ВА57-35-34-0010 I-100А прим. РБД-120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одноклавишный для скрытой провод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лючатель двухклавишный для скрытой провод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а сборная - одна полоса в фазе, медная или алюминиевая сечением до 250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мма прижимная Waq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одка по устройствам и подключение жил кабелей или проводов сечением до 16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жи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одка по устройствам и подключение жил кабелей или проводов сечением до 35 м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жи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ивка в кирпичных стенах отверстий круглых до 50 мм при толщине стен до 51 с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шт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ы стальные сварные, диаметр условного прохода 50 мм, толщина стенки 3,5 мм (гильз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8135</wp:posOffset>
            </wp:positionH>
            <wp:positionV relativeFrom="paragraph">
              <wp:posOffset>106045</wp:posOffset>
            </wp:positionV>
            <wp:extent cx="4948555" cy="4200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7.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 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 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материалов и работ устанавливается продолжительностью не менее 2 лет со дня подписания «Акта о приёмке выполненных работ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10. Требования к упаковке</w:t>
      </w:r>
      <w:r>
        <w:rPr>
          <w:rFonts w:cs="Times New Roman" w:ascii="Times New Roman" w:hAnsi="Times New Roman"/>
          <w:b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cs="Times New Roman" w:ascii="Times New Roman" w:hAnsi="Times New Roman"/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5 № СЗ-198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6.2025                № СЗ-198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5:00Z</dcterms:created>
  <dc:creator>1</dc:creator>
  <dc:description/>
  <cp:keywords/>
  <dc:language>en-US</dc:language>
  <cp:lastModifiedBy>1</cp:lastModifiedBy>
  <cp:lastPrinted>2015-09-29T15:52:00Z</cp:lastPrinted>
  <dcterms:modified xsi:type="dcterms:W3CDTF">2025-06-27T07:51:00Z</dcterms:modified>
  <cp:revision>4</cp:revision>
  <dc:subject/>
  <dc:title>Приложение №2</dc:title>
</cp:coreProperties>
</file>