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6.2025 № СЗ-19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казание услуг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пециальной проверки издел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оказание услуг: проведение специальной проверки изделий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: проведение специальной проверки издел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6.2025 № СЗ-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оказание услуг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оведение  специальной  проверки  (далее – СП)  изделий  (Приложение  № 1-2  к  Т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с даты заключения договора на оказание услуги  до 30.12.20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услуг расходах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в общую сумму Договора должны быть включены все расходы и затраты по исполнению Договора, в том числе: стоимость услуг, командировочные и иные расходы Исполнителя, причитающееся вознаграждение, сумма всех налогов, сборов, таможенных пошлин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маркировка изделий и отчетная документация по результатам СП изделий должны соответствовать требованиям нормативных правовых документов ФСБ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ередача изделий и их составных частей на СП Исполнителю осуществляется в соответствии с Приложением № 1  к ТЗ, по мере их изготовления производством, в два этапа. На первом этапе передаются  модули, платы, комплекты монтажных частей изделий.  На втором этапе – собранные  издел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ставка изделий (составных частей изделий) к месту проведения работ и их возврат, осуществляются Исполнителем. Транспортные расходы включаются в стоимость услуг. Время доставки изделий не должно превышать 1 (один) день (в одном направлен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одолжительность  выполнения  СП  не должна  превышать  3 дня. После оказания услуги, передача (возврат) изделий (их составных частей) Заказчику осуществляется, вместе  с конструкторской документации, не позднее   2 (двух) рабочих дней с момента оказания услуги. Заключения по результатам СП изделий  должны содержать запись о разрешении на их копирование в соответствии с требованиями Инструкции по обеспечению режима секретности в Российской Федерации, утвержденной постановлением Правительства РФ от 05.01.2004 № 3-1, и направляться Заказчику  не позднее 5 (пяти) рабочих дней с момента оказания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услугам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услуга должна соответствовать целевому назначению, быть своевременно предоставл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на оказанные услуги должен составлять не менее 24 месяцев с момента подписания Акта оказания услуг на изделие. Замечания по маркировке изделий и оформлению отчетных документов по результатам  СП в период гарантийного срока должны устраняться Исполнителем безвозмездно и оперативно. По истечении гарантийного срока, условия оговариваются дополн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и передаче изделий на специальную проверку и обратно, изделия должны быть упакованы в специальную технологическую тару и в антистатическую упаковку, с учетом требований по защите изделий ВТ и целостности изделия при транспортировке (перемещен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1. Прочие дополнительные требования: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оведенные работы не должны нарушать работоспособность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1 к Т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елий и их составных частей, подлежащих специальной проверке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6453"/>
        <w:gridCol w:w="1400"/>
        <w:gridCol w:w="1835"/>
      </w:tblGrid>
      <w:tr>
        <w:trPr/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изделия (модуля), его децимальный номер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, за ед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изделий, СЧ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hd w:fill="DFE3E8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Ι 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hd w:fill="DFE3E8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делие </w:t>
            </w:r>
            <w:r>
              <w:rPr>
                <w:rFonts w:eastAsia="Times New Roman" w:cs="Times New Roman" w:ascii="Calibri" w:hAnsi="Calibri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БС ШРС-ОТ  ИПДР.461334.082</w:t>
            </w:r>
            <w:r>
              <w:rPr>
                <w:rFonts w:eastAsia="Times New Roman" w:cs="Times New Roman" w:ascii="Times New Roman" w:hAnsi="Times New Roman"/>
              </w:rPr>
              <w:t>, в составе: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шт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шт.</w:t>
            </w:r>
          </w:p>
        </w:tc>
      </w:tr>
      <w:tr>
        <w:trPr>
          <w:trHeight w:val="18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развязки электропитания ИПДР.436634.005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restart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елие состоит из радиоэлектронных модулей. Максимальный размер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х65 мм</w:t>
            </w:r>
          </w:p>
        </w:tc>
      </w:tr>
      <w:tr>
        <w:trPr/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иемопередающий ИПДР.464415.12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ИПДР.458195.008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ОК ИПДР.468732.079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СВЧ 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СВЧ 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0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РК ИПДР.468732.079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СВЧ Р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СВЧ РК Н ИПДР.468732.081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а индикации ИПДР.687281.557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4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Б ИП из состава БС ШРС-ОТ  ИПДР.461334.082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FSE-0G1S-P12J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FSX-0U1S-P05JS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PSX-3A1S-P24JSZ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лка SF612/P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612/P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1212/P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-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KS</w:t>
            </w:r>
            <w:r>
              <w:rPr>
                <w:rFonts w:eastAsia="Times New Roman" w:cs="Times New Roman" w:ascii="Times New Roman" w:hAnsi="Times New Roman"/>
              </w:rPr>
              <w:t xml:space="preserve"> с кожухо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-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M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GK</w:t>
            </w:r>
            <w:r>
              <w:rPr>
                <w:rFonts w:eastAsia="Times New Roman" w:cs="Times New Roman" w:ascii="Times New Roman" w:hAnsi="Times New Roman"/>
              </w:rPr>
              <w:t>-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M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GK</w:t>
            </w:r>
            <w:r>
              <w:rPr>
                <w:rFonts w:eastAsia="Times New Roman" w:cs="Times New Roman" w:ascii="Times New Roman" w:hAnsi="Times New Roman"/>
              </w:rPr>
              <w:t>-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зетка SF610/S5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1210/S3I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-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ΙΙ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зделие ШРС-ОТ Б3  ИПДР.461334.083</w:t>
            </w:r>
            <w:r>
              <w:rPr>
                <w:rFonts w:eastAsia="Times New Roman" w:cs="Times New Roman" w:ascii="Times New Roman" w:hAnsi="Times New Roman"/>
              </w:rPr>
              <w:t>, в составе: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шт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шт.</w:t>
            </w:r>
          </w:p>
        </w:tc>
      </w:tr>
      <w:tr>
        <w:trPr>
          <w:trHeight w:val="71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развязки электропитания  ИПДР.436634.005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restart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елие состоит из радиоэлектронных модулей. Максимальный размер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х65 мм</w:t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ИПДР.458195.008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иемопередающий ИПДР.464415.12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уль СВЧ 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Б3 ОК ИПДР.468732.082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СВЧ ОК Н ИПДР.468732.080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СВЧ Р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Б3 РК ИПДР.468732.082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СВЧ РК Н ИПДР.468732.081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лата индикации  ИПДР.687281.557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2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Б ИП из состава ШРС-ОТ Б3 ИПДР.461334.083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FSE-0G1S-P12J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FSX-0U1S-P05J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PSX-3A1S-P24JSZ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1212/P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612/P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612/P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-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KS</w:t>
            </w:r>
            <w:r>
              <w:rPr>
                <w:rFonts w:eastAsia="Times New Roman" w:cs="Times New Roman" w:ascii="Times New Roman" w:hAnsi="Times New Roman"/>
              </w:rPr>
              <w:t xml:space="preserve"> с кожухо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-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M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GK</w:t>
            </w:r>
            <w:r>
              <w:rPr>
                <w:rFonts w:eastAsia="Times New Roman" w:cs="Times New Roman" w:ascii="Times New Roman" w:hAnsi="Times New Roman"/>
              </w:rPr>
              <w:t>-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M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GK</w:t>
            </w:r>
            <w:r>
              <w:rPr>
                <w:rFonts w:eastAsia="Times New Roman" w:cs="Times New Roman" w:ascii="Times New Roman" w:hAnsi="Times New Roman"/>
              </w:rPr>
              <w:t>-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1210/S3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610/S5I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-т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шт.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шт.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ΙΙΙ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одуль развязки электропитания  ИПДР.436634.004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ставе: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шт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шт.</w:t>
            </w:r>
          </w:p>
        </w:tc>
      </w:tr>
      <w:tr>
        <w:trPr>
          <w:trHeight w:val="7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лата ИПДР.687281.565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плект монтажных частей ИПДР.464941.008</w:t>
            </w:r>
            <w:r>
              <w:rPr>
                <w:rFonts w:eastAsia="Times New Roman" w:cs="Times New Roman" w:ascii="Times New Roman" w:hAnsi="Times New Roman"/>
              </w:rPr>
              <w:t>, в составе: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шт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</w:rPr>
              <w:t>шт.</w:t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ель К-1-БКТСС ИПДР.685612.147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плата ИПДР.687281.505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етка 2102353-2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зделие НС ШРС ВП  ИПДР.461314.019</w:t>
            </w:r>
            <w:r>
              <w:rPr>
                <w:rFonts w:eastAsia="Times New Roman" w:cs="Times New Roman" w:ascii="Times New Roman" w:hAnsi="Times New Roman"/>
              </w:rPr>
              <w:t>, в составе: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шт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шт.</w:t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иемопередающий ИПДР.464415.12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restart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елие состоит из радиоэлектронных модулей. Максимальный разме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х65 мм</w:t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ИПДР.458195.007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одуль СВЧ ОК Н ИПДР.468732.080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Б3 ОК ИПДР.468732.082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уль СВЧ 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одуль СВЧ РК Н ИПДР.468732.081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Б3 РК ИПДР.468732.082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уль СВЧ Р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лата 1 ИПДР.687281.555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лата индикации ИПДР.687281.557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21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Б ИП из состава НС ШРС ВП ИПДР.464415.121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FSE-0G1S-P12JS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FSX-0U1S-P05JS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RM-PSX-3A1S-P24JSZ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612/P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612/P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1212/P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илка SF1212/P3 с заглуш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илка SF1212/P9 с заглуш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озетка J30J-15ZKS с кожухом J30J-15A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M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GK</w:t>
            </w:r>
            <w:r>
              <w:rPr>
                <w:rFonts w:eastAsia="Times New Roman" w:cs="Times New Roman" w:ascii="Times New Roman" w:hAnsi="Times New Roman"/>
              </w:rPr>
              <w:t>-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M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GK</w:t>
            </w:r>
            <w:r>
              <w:rPr>
                <w:rFonts w:eastAsia="Times New Roman" w:cs="Times New Roman" w:ascii="Times New Roman" w:hAnsi="Times New Roman"/>
              </w:rPr>
              <w:t>-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610/S5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F1210/S3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PLUG-8P8G-U-C6-S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 xml:space="preserve">вил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Y24JRJ45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 </w:t>
            </w:r>
            <w:r>
              <w:rPr>
                <w:rFonts w:eastAsia="Times New Roman" w:cs="Times New Roman" w:ascii="Times New Roman" w:hAnsi="Times New Roman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Y24K12TE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-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шт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Calibri" w:hAnsi="Calibri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6453"/>
        <w:gridCol w:w="1400"/>
        <w:gridCol w:w="1835"/>
      </w:tblGrid>
      <w:tr>
        <w:trPr>
          <w:trHeight w:val="28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зделие НС ШРС-ОТ  ИПДР.461314.020</w:t>
            </w:r>
            <w:r>
              <w:rPr>
                <w:rFonts w:eastAsia="Times New Roman" w:cs="Times New Roman" w:ascii="Times New Roman" w:hAnsi="Times New Roman"/>
              </w:rPr>
              <w:t>, в составе: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шт.</w:t>
            </w:r>
          </w:p>
        </w:tc>
        <w:tc>
          <w:tcPr>
            <w:tcW w:w="1835" w:type="dxa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шт.</w:t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развязки электропитания  ИПДР.436634.005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restart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елие состоит из радиоэлектронных модулей. Максимальный размер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х65 мм</w:t>
            </w:r>
          </w:p>
        </w:tc>
      </w:tr>
      <w:tr>
        <w:trPr>
          <w:trHeight w:val="93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иемопередающий ИПДР.464415.12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ОК ИПДР.468732.079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СВЧ 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0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СВЧ 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0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преобразователей и управления РК ИПДР.468732.079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СВЧ Р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ИПДР.468732.08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СВЧ РК Н ИПДР.468732.081-01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а индикации ИПДР.687281.557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ИПДР.458195.007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ейный актуато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AHB</w:t>
            </w:r>
            <w:r>
              <w:rPr>
                <w:rFonts w:eastAsia="Times New Roman" w:cs="Times New Roman" w:ascii="Times New Roman" w:hAnsi="Times New Roman"/>
              </w:rPr>
              <w:t>-10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-300413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BBAHA</w:t>
            </w:r>
            <w:r>
              <w:rPr>
                <w:rFonts w:eastAsia="Times New Roman" w:cs="Times New Roman" w:ascii="Times New Roman" w:hAnsi="Times New Roman"/>
              </w:rPr>
              <w:t>-000  ИПДР.421242.009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18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45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Б ИП из состава НС ШРС ВП ИПДР.461334.087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M-FSE-0G1S-P12JS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M-FSX-0U1S-P05JS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M-PSX-3A1S-P24JSZ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F611/P5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F612/P3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F1211/ P3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M-FGK-0G1S-P16KS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M-FGK-0G2S-P16KS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F610/S5I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зет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F1210/S3I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етк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KS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розетка СНЦ 144-37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26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етка СНЦ 144-6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)</w:t>
            </w:r>
          </w:p>
        </w:tc>
        <w:tc>
          <w:tcPr>
            <w:tcW w:w="1400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-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шт.</w:t>
            </w:r>
          </w:p>
        </w:tc>
        <w:tc>
          <w:tcPr>
            <w:tcW w:w="1835" w:type="dxa"/>
            <w:vMerge w:val="continue"/>
            <w:tcBorders>
              <w:top w:val="single" w:sz="4" w:space="0" w:color="B1BBCC"/>
              <w:left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B1BBCC"/>
              <w:left w:val="single" w:sz="4" w:space="0" w:color="B1BBCC"/>
              <w:bottom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6453" w:type="dxa"/>
            <w:tcBorders>
              <w:top w:val="single" w:sz="4" w:space="0" w:color="B1BBCC"/>
              <w:bottom w:val="single" w:sz="4" w:space="0" w:color="B1BB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а замена на аналоги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етку 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5-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N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зетку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999/2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N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етку 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5-1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N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зетку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999/2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N</w:t>
            </w:r>
          </w:p>
        </w:tc>
        <w:tc>
          <w:tcPr>
            <w:tcW w:w="1400" w:type="dxa"/>
            <w:tcBorders>
              <w:top w:val="single" w:sz="4" w:space="0" w:color="B1BBCC"/>
              <w:bottom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B1BBCC"/>
              <w:bottom w:val="single" w:sz="4" w:space="0" w:color="B1BBCC"/>
              <w:right w:val="single" w:sz="4" w:space="0" w:color="B1BB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2 к ТЗ </w:t>
      </w:r>
    </w:p>
    <w:p>
      <w:pPr>
        <w:pStyle w:val="Normal"/>
        <w:spacing w:lineRule="auto" w:line="240" w:before="0" w:after="0"/>
        <w:ind w:left="786" w:hanging="786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86" w:hanging="786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86" w:hanging="78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ередачи изделий и их составных частей, подлежащих СП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786" w:hanging="786"/>
        <w:contextualSpacing/>
        <w:rPr/>
      </w:pPr>
      <w:r>
        <w:rPr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59"/>
        <w:gridCol w:w="1560"/>
        <w:gridCol w:w="1701"/>
      </w:tblGrid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ел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цимальн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е 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изделий, шт.</w:t>
            </w:r>
          </w:p>
        </w:tc>
      </w:tr>
      <w:tr>
        <w:trPr>
          <w:trHeight w:val="6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С ШРС-ОТ  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ДР.461334.08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РС-ОТ Б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ДР.461334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уль развязки и электро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ДР.436634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монтажных ча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ДР.464941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С ШРС В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ДР.461314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С ШРС-О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ДР.461314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4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6.2025 № СЗ-19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6.2025                          № СЗ-198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6-30T06:39:00Z</dcterms:modified>
  <cp:revision>4</cp:revision>
  <dc:subject/>
  <dc:title>Приложение №2</dc:title>
</cp:coreProperties>
</file>