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7.2025 № СЗ-19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,                              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метиз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Смирн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7.2025 № СЗ-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ставку тов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закупки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Поставка товара: Метиз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до 31.10.202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Технические характеристики и потребительские свойства (не хуже)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Категория качества «ОТК», подтвержденная паспортом (сертификатом) качества завода-изготов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65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60"/>
        <w:gridCol w:w="1880"/>
      </w:tblGrid>
      <w:tr>
        <w:trPr>
          <w:trHeight w:val="51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,шт.</w:t>
            </w:r>
          </w:p>
        </w:tc>
      </w:tr>
      <w:tr>
        <w:trPr>
          <w:trHeight w:val="51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т М3х8.36.026 ГОСТ 7805-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т М6х45.36.029 ГОСТ 7805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1,6х8.32.ЛС59-1.133 ГОСТ 1477-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8.32.ЛС59-1.133 ГОСТ 1477-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х8.22Н.35.023 ГОСТ 1477-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6.32.ЛС59-1.133 ГОСТ 1477-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12.22Н.35.026 ГОСТ 1477-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14.36.026 ГОСТ 10337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4х25.36.026 ГОСТ 10337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АМ 2х4.36.02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АМ1,6х4.36.02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АМ2х5.36.02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АМ2х8.36.02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АМ2х10.36.02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АМ2х12.36.02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АМ2,5х5.36.02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6.36.02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7.36.02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2,5х7.32.ЛС59.1.13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8.36.02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2,5х8.32.ЛС59.1.13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6.36.02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7.36.02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3х6.32.ЛС59.1.13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8.36.02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3х8.32.ЛС59.1.13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10.36.02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3х10.32.ЛС59.1.13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3х12.32.ЛС59.1.13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3х16.32.ЛС59.1.13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3х14.32.ЛС59.1.13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3х20.32.ЛС59.1.13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3х25.32.ЛС59.1.13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35.36.02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4х5.32.ЛС59.1.13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4х6.32.ЛС59.1.133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4х8.36.02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4х16.36.02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5х6.36.026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5х8.36.029 ГОСТ 17473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х5.36.02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 2х5.32.ЛС59.1.13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х6.36.02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х8.36.02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х10.36.02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4.36.02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6.36.02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7.36.02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8.36.02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18.32.ЛС591.13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2,5х16.36.023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5.36.026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6.36.026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7.36.026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8.36.026 ГОСТ 17475-80 то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10.36.026 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4х10.36.026 ГОСТ 17475-80 то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 М3х16.32.ЛС59-1.136 ГОСТ 17475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 М2-6Н.04.023 ГОСТ 5916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 М2,5-6Н.04.023 ГОСТ 5916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 М3-6Н.32.ЛС59-1.136 ГОСТ 5916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 М3-6Н.04.026 ГОСТ 5916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 М2,5-6Н.5.023 ГОСТ 5927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 М3-7Н.5.026 ГОСТ 5927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 М3-7Н.32.ЛС59-1.136 ГОСТ 5927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 М2,5-6Н.5.023 ГОСТ 10657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 М6-7Н.5.029 ГОСТ 5927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ка М4-7Н.5.029 ГОСТ 5927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епка 1,6х5.37.10 ГОСТ 10299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епка 2х8.37.10 ГОСТ 10299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епка 2х3.32.11 ГОСТ 12639-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2.65Г.026 ГОСТ 6402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2,5.65Г.026 ГОСТ 6402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3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3.65Г.026 ГОСТ 6402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4.65Г.029 ГОСТ 6402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5.65Г.029 ГОСТ 6402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6.65Г.029 ГОСТ 6402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С1,6.32.ЛС59-1.136 ГОСТ 1045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C2.04.026  ГОСТ 1045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С2,5.32.ЛС59-1.136 ГОСТ 1045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C3.04.026  ГОСТ 1045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С3.32.ЛС59-1.136 ГОСТ 1045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C4.04.026  ГОСТ 1045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5.БрКМц3-1.136 ГОСТ 10462-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5.04.029 ГОСТ 11371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6.04.029 ГОСТ 11371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2х0,5 (ст) ост 4ГО .894.0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2,5х1(СТ) ОСТ 4ГО.894.0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2,5.04.026 ГОСТ 1045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ба 6.04.029 ГОСТ 1045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илька М2,5-6gх14.36.023 ГОСТ 22042-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ифт 2х6.20Х13.Т.Хим.Пас. ГОСТ 3128-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есток 1-1-2,2х10-07 ГОСТ 22376-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есток 1-1-3,2х12-07 ГОСТ 22376-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есток 1-1-2,7х16-07 ГОСТ 22376-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есток 1-1-4,3х14-07 ГОСТ 22376-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есток 1-0,8-7-Л63-07 ГОСТ 1684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есток 1-1-11-07 ГОСТ 1684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есток 2-1,0-2,5-9-04  ГОСТ1684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есток 2-1-8-22-00 ГОСТ 16840-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шка пломбировочная 2-4-10.0224 ГОСТ 18678-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ет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Требования к упаковке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4 го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1.ООО ПП  «Металлгальваника» , г.Моск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.ООО НПП «Авиаметиз», г.Пенз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3.ООО «ПКФ ШМЗ», г.Ростов-на-Дон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4.ООО «Метизный завод» , г.Ростов-на-До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5 № СЗ-19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7.2025                          № СЗ-198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6:00Z</dcterms:created>
  <dc:creator>1</dc:creator>
  <dc:description/>
  <cp:keywords/>
  <dc:language>en-US</dc:language>
  <cp:lastModifiedBy>1</cp:lastModifiedBy>
  <cp:lastPrinted>2015-09-29T15:52:00Z</cp:lastPrinted>
  <dcterms:modified xsi:type="dcterms:W3CDTF">2025-07-04T11:30:00Z</dcterms:modified>
  <cp:revision>3</cp:revision>
  <dc:subject/>
  <dc:title>Приложение №2</dc:title>
</cp:coreProperties>
</file>