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7.2025 № СЗ-19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              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7.2025 № СЗ-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оставка товара: Комплект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оставить товар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2"/>
          <w:szCs w:val="20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оставка в пар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артия 1 – до 15.09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артия 2 – до 30.10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Возможна досрочная по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Согласно прилагаемой К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41424.2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52694.0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52694.0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41224.2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41224.23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31144.01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ИПДР.741542.0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ИПДР.731153.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41542.0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ИПДР.741542.0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41542.0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41522.1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ИПДР.741522.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31197.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ИПДР.745423.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ИПДР.731153.1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ИПДР.731153.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ИПДР.731153.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1 комплект. Состав одного комплекта: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7"/>
        <w:gridCol w:w="1353"/>
        <w:gridCol w:w="1354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Общее кол-во,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Партия №1, кол-во, 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Партия №2, кол-во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Боковая стенка  ИПДР.741424.28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Боковая стенка  ИПДР.741424.280-0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Радиатор  ИПДР.752694.05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Радиатор  ИПДР.752694.05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верхняя ИПДР.741224.22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нижняя ИПДР.741224.239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Экран  ИПДР.731144.016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 ИПДР.741542.09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орпус  ИПДР.731153.13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верхняя ИПДР.741542.089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нижняя ИПДР.741542.08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орпус ИПДР.731153.14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орпус ИПДР.731153.14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нижняя ИПДР.741522.17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верхняя ИПДР.741522.17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орпус ИПДР.731197.01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онштейн ИПДР.745423.03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орпус  ИПДР.731153.13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 xml:space="preserve">Крышка нижняя ИПДР.741542.09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u w:val="single"/>
          <w:lang w:eastAsia="ru-RU"/>
        </w:rPr>
        <w:t>выпуск не ранее 2025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7.2025 № СЗ-19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7.2025                          № СЗ-199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7-08T06:46:00Z</dcterms:modified>
  <cp:revision>4</cp:revision>
  <dc:subject/>
  <dc:title>Приложение №2</dc:title>
</cp:coreProperties>
</file>