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7.2025 № СЗ-19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ф сухого 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шкаф сухого хранения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шкаф сухого хран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а поставку товар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Шкаф сухого хра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Предмет закупки:  </w:t>
      </w:r>
      <w:r>
        <w:rPr>
          <w:rFonts w:eastAsia="Times New Roman" w:cs="Times New Roman" w:ascii="Times New Roman" w:hAnsi="Times New Roman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Шкаф сухого хран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оставить по адресу: 152920, Ярославская область, город Рыбинск, бульвар Победы, дом 25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Срок поставки товара, выполнения работ, оказания услуг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Шкаф сухого хранения  предназначен для хранения влагочувствительных компонентов и материалов, электронных компонентов, печатных плат, электронных модулей и должен обладать следующими потребительскими свойствами, техническими характеристиками и име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1 Потребительские свойства (не хуже)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тистатическое исполн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повещение об открытии двери и о превышении заданной влаж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цвет черный </w:t>
      </w:r>
      <w:r>
        <w:rPr>
          <w:rFonts w:eastAsia="Times New Roman" w:cs="Times New Roman" w:ascii="Times New Roman" w:hAnsi="Times New Roman"/>
          <w:color w:val="000000"/>
          <w:lang w:val="en-US"/>
        </w:rPr>
        <w:t>RAL</w:t>
      </w:r>
      <w:r>
        <w:rPr>
          <w:rFonts w:eastAsia="Times New Roman" w:cs="Times New Roman" w:ascii="Times New Roman" w:hAnsi="Times New Roman"/>
          <w:color w:val="000000"/>
        </w:rPr>
        <w:t>900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цифровую панель управления и вывод о режимах работы, величине влажности и температуры на цветной ЖКИ дисп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ндикаторную подсветку внутреннего отд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личие кол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5.2 Технические характеристики (не хуже):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62" w:hRule="atLeast"/>
        </w:trPr>
        <w:tc>
          <w:tcPr>
            <w:tcW w:w="9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нешние размеры (ШхВхГ)                                не более 600 х 1947 х 640 мм</w:t>
            </w:r>
          </w:p>
        </w:tc>
      </w:tr>
      <w:tr>
        <w:trPr>
          <w:trHeight w:val="62" w:hRule="atLeast"/>
        </w:trPr>
        <w:tc>
          <w:tcPr>
            <w:tcW w:w="9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бъем                                                                    не более 670 л</w:t>
            </w:r>
          </w:p>
        </w:tc>
      </w:tr>
      <w:tr>
        <w:trPr>
          <w:trHeight w:val="62" w:hRule="atLeast"/>
        </w:trPr>
        <w:tc>
          <w:tcPr>
            <w:tcW w:w="96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секций                                           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количество полок в каждой секции                                    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грузка на полку                                                                   не более 55 к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диапазон поддержания влажности                                       от 1 % до 50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точность поддержания уровня влажности                           ±1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время восстановления до 5% после открытия двери          не  менее 8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DejaVuSans;Arial Unicode MS" w:cs="Times New Roman" w:ascii="Times New Roman" w:hAnsi="Times New Roman"/>
              </w:rPr>
              <w:t>время выхода в рабочий режим (с 50% до 1 % RH)            не более 1 ч 40 м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отребляемая мощность до 350 Вт в режиме регене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 более 5 Вт в режиме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электропитание 220±22 В, подача питания должна осуществляться посредством сменного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еля с евровилкой с заземляющим контак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Шкаф сухого хранения, отвечающий техническим характеристикам и потребительским свойствам, установленным в п.5 настоящего Технического задания - </w:t>
      </w:r>
      <w:r>
        <w:rPr>
          <w:rFonts w:eastAsia="Times New Roman" w:cs="Times New Roman" w:ascii="Times New Roman" w:hAnsi="Times New Roman"/>
          <w:spacing w:val="-2"/>
          <w:lang w:eastAsia="ru-RU"/>
        </w:rPr>
        <w:t>6 комплектов.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Шкаф сухого хранения 3 секции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олеса – 4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нструкция по эксплуатации на русском языке - 1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ставщик должен обеспечить проведение пуско-наладочных работ на территории Заказчика (по месту эксплуатации оборудования) силами специалистов сервисного подразделения Поставщика, имеющими сертификаты о  прохождении обучения у производителя поставляем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Дата выпуска товара – не ранее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7.2025 № СЗ-19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7.2025                          № СЗ-199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6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7-08T07:42:00Z</dcterms:modified>
  <cp:revision>6</cp:revision>
  <dc:subject/>
  <dc:title>Приложение №2</dc:title>
</cp:coreProperties>
</file>