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7.2025 № СЗ-19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</w:rPr>
        <w:t>Выполнение работ:  нанесение гальванических покрытий на дета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 нанесение гальванических покрытий на детали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 нанесение гальванических покрытий на детал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 выполнение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едмет закупки:</w:t>
      </w:r>
      <w:r>
        <w:rPr>
          <w:rFonts w:cs="Times New Roman" w:ascii="Times New Roman" w:hAnsi="Times New Roman"/>
        </w:rPr>
        <w:t xml:space="preserve"> Выполнение работ:  нанесение гальванических покрытий на детали.     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Услуги  по нанесению гальванических покрытий на детали оказываются на территории Исполнителя. После оказания услуг, детали  возвращаются Заказчиком в АО «КБ «Луч» по адресу: 152920, Ярославская область, город Рыбинск, бульвар Победы, дом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</w:rPr>
        <w:t>С момента подписания Договор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до 31.12.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услуг, расходы на подготовительные и окончательные технологические операции для нанесения гальванопокрытий (пескоструйная обработка, сушка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гальваническое покрытие по ГОСТ 9.301-86, согласно конструкторской документации  на дета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Ориентировочная</w:t>
      </w:r>
      <w:r>
        <w:rPr>
          <w:rFonts w:cs="Times New Roman" w:ascii="Times New Roman" w:hAnsi="Times New Roman"/>
          <w:i/>
          <w:u w:val="single"/>
        </w:rPr>
        <w:t xml:space="preserve"> общая площадь покрытия   243  кв. м.</w:t>
      </w:r>
    </w:p>
    <w:p>
      <w:pPr>
        <w:pStyle w:val="Normal"/>
        <w:jc w:val="both"/>
        <w:rPr/>
      </w:pPr>
      <w:r>
        <w:rPr/>
        <w:t>Требуемые виды гальванических покры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3969"/>
      </w:tblGrid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иентировочная 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рианты покр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3, Кд6, Кд9, Кд15, Кд24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3хр, Кд6хр, Кд9хр, Кд15хр, Кд24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елирование стали, алюминия, меди и их сп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6, Н9, Н12, Н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ь-олово-висмут стали, алюминия, меди и их сп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3.О-Ви3,М3.О-Ви6, М3.О-Ви9, М3.О-Ви12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-Ви3, О-Ви6, О-Ви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ель(либо Хим.никель)-медь-олово-висмут титана, стали, алюминия и их сп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3.О-Ви3, Н3.О-Ви6, Н3.О-Ви9, Н3.О-Ви12,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12.М6.О-Ви3, Н12.М6.О-Ви6, Н12.М6.О-Ви9, Н12.М6.О-Ви12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.Н3.М.О-Ви6,  Хим.Н12.М6.О-Ви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ник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.Н6, Хим.Н9, Хим.Н12, Хим.Н1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 xml:space="preserve">Документ о качестве Исполнителя на каждое наименование детали с  отметкой ОТК о приемке гальванического покрытия по качеству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Исполнитель обязуется вернуть детали в упаковке, позволяющей обеспечить их сохранность от повреждений при его отгрузке, транспортировке и хранении. Упаковка должна быть без видимых нарушений ее цело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ередача деталей в гальванопокрытие осуществляется Заказчиком Исполнителю на территории Исполнителя, отдельными партиями в течение всего срока оказания услуги. Срок нанесения гальванопокрытий на детали каждой партии не более 7 рабочих дней с момента передачи партии Исполнител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7.2025                          № СЗ-199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1090"/>
        <w:gridCol w:w="1187"/>
        <w:gridCol w:w="1122"/>
        <w:gridCol w:w="1205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31z0">
    <w:name w:val="WW8Num31z0"/>
    <w:qFormat/>
    <w:rPr>
      <w:rFonts w:cs="Arial"/>
      <w:sz w:val="28"/>
    </w:rPr>
  </w:style>
  <w:style w:type="character" w:styleId="WW8Num31z1">
    <w:name w:val="WW8Num31z1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rFonts w:ascii="Berlin Sans FB Demi" w:hAnsi="Berlin Sans FB Demi" w:cs="Berlin Sans FB Demi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1</cp:lastModifiedBy>
  <cp:lastPrinted>2015-09-29T15:52:00Z</cp:lastPrinted>
  <dcterms:modified xsi:type="dcterms:W3CDTF">2025-07-08T13:51:00Z</dcterms:modified>
  <cp:revision>7</cp:revision>
  <dc:subject/>
  <dc:title>Приложение №2</dc:title>
</cp:coreProperties>
</file>