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5 № СЗ-19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ра тепла-хол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амера тепла-холода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амера тепла-хол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5 № СЗ-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на поставку товара: камера тепла-холода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Камера тепла-хол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Товар в полном объёме должен быть поставлен в срок до 30.08.2025 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е первичной аттестации в соответствии с требованиями ГОСТ РВ 0008-002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5</w:t>
        <w:tab/>
        <w:t>Технические характеристики и потребительские свойства: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камера тепла-холода</w:t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2666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Основные параметры и характерис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Значение</w:t>
            </w:r>
          </w:p>
        </w:tc>
      </w:tr>
      <w:tr>
        <w:trPr>
          <w:trHeight w:val="36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3F3F3" w:val="clear"/>
              <w:spacing w:lineRule="auto" w:line="240" w:before="120" w:after="120"/>
              <w:ind w:right="-14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Камера тепла-холода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8"/>
                <w:lang w:val="en-US" w:eastAsia="ru-RU"/>
              </w:rPr>
            </w:r>
          </w:p>
        </w:tc>
      </w:tr>
      <w:tr>
        <w:trPr>
          <w:trHeight w:val="1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олезный объём камеры, л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лубина внутреннего объёма, м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та внешнего размера камеры, мм, 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ирина внутреннего объёма, м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лубина внешнего размера камеры, мм, 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та внутреннего объёма, м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ирина внешнего размера камеры, мм, 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са камеры, кг, 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00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дсветка внутреннего объё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душное охлаждения конденсато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симальная потребляемая мощность, кВт, 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еса со стопорным механизм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опитание: переменный ток, 3 фазы, 380 В,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Теплоизоляция камеры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дностворчатая распашная дверь рабочего объёма кам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гол открытия двери, градус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ханический тип прижимов двер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огрев смотрового окна и по контуру прилегания двери к рабочему объёму для предотвращения образования росы и ине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дсветка рабочего объёма камеры (освещение во внутреннем объёме камеры светильниками мощностью 50 Вт</w:t>
            </w: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менее 2 ш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Ёмкость со сливным отверстием для сбора конденсата при открытой дверц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но рабочего объёма с уклоном для сбора и отведения конденс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симальная распределённая нагрузка на дно камеры, кг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утренние полки, шт., 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симальная нагрузка на полку, кг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Шаг регулировки высоты установки полок внутреннего объёма, мм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ентилятор циркуляции возду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highlight w:val="yellow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чётчик времени наработки (счётчик моточасо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мотровое окно, м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0х500</w:t>
            </w:r>
          </w:p>
        </w:tc>
      </w:tr>
      <w:tr>
        <w:trPr>
          <w:trHeight w:val="55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ологические отверстия Ø 100 мм,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технологических отверст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отверстия, по два с каждого бока камеры</w:t>
            </w:r>
          </w:p>
        </w:tc>
      </w:tr>
      <w:tr>
        <w:trPr>
          <w:trHeight w:val="26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апазон и значения воспроизводимой температуры в полезном объеме камеры с образцом массой 100 кг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° С, не хуж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нус 70 – плюс 180</w:t>
            </w:r>
          </w:p>
        </w:tc>
      </w:tr>
      <w:tr>
        <w:trPr>
          <w:trHeight w:val="27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бочий диапазон измеряемых температур датчика температуры, °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хуже от -190 °C до +240 °C</w:t>
            </w:r>
          </w:p>
        </w:tc>
      </w:tr>
      <w:tr>
        <w:trPr>
          <w:trHeight w:val="14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корость нагрева (пустая камера), по ГОСТ Р 53618-2009 (метод 1), °С/мин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корость охлаждения (пустая камера), по ГОСТ Р 53618-2009 (метод 1), °С/мин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Градиент темпера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±2 (до 100° 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±5 (свыше 100° С)</w:t>
            </w:r>
          </w:p>
        </w:tc>
      </w:tr>
      <w:tr>
        <w:trPr>
          <w:trHeight w:val="39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Амплитуда колебаний температуры в установившемся режиме, °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Не более ±1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клонение достигнутого значения температуры в камере от заданного, °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±2 (до 100° С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±5 (свыше 100° С )</w:t>
            </w:r>
          </w:p>
        </w:tc>
      </w:tr>
      <w:tr>
        <w:trPr>
          <w:trHeight w:val="3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Дискретность установки температуры, °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Система 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вободно программируемый контроллер с высокоточными измерительными канал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ыстродействие контроллера (цикл выполнения программы), м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более 50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нель управления камерой (цветной сенсорный дисплей) не хуж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Weintek cMT2078X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нопка аварийной остановки, обеспечивающая отключение всех силовых цепей кам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ение дисплея, м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0х480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агональ дисплея, дюйм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хранение данных на USB-флеш накопитель (данные могут быть перенесены на компьютер для обработки и распечатки протокола испытани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нергонезависимая память для сохранения програм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оступ к архивам непосредственно с накопителя, FTP протоко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можность дистанционного управления камерой с помощью П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жим доступа к заданию параме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граммный режи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программ, шт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Ёмкость программы, шагов, не мен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рафическое отображение заданной программ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можность редактирования программы в режиме реального време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агностика всех технологических систем камеры: отображение давлений, температур, скоростей изменения параметров, наработки, выходных значений регуляторов, расчётных параметров холодильной маш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тображение технологических систем и рабочих параметров, возможность ручного управления всеми исполнительными устройств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вод на рабочий экран информации о нештатных ситуациях с рекомендацией действий для операт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изуализация трендов значений факторов воздействий и заданных значений с возможностью масштабирования и отключения показаний параме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смотр графиков испытаний за период времени с возможностью выбора д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смотр журнала событий за период времени с возможностью выбора д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можность считывания данных в конкретной точке графика, путём указания точ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изуализация времени работы камеры на заданном (контролируемом) режим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Электронагреватели из нержавеющей стали с возможностью холодного стар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п управления широтно-импульсивная модуля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лгоритм работы нагревателей каскадный ПИД регулятор с переходным процессором без перерегулир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струкция размещения ТЭНов позволяет осуществлять лёгкий доступ для обслуживания или замены ТЭН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особ охлаждения двухкаскадный на базе герметичных поршневых компрессо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душное охлаждение конденсато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онная система регулирования подачи хладагента в испаритель, с широтно-импульсной модуляцией дискретных управляющих импульсов, для обеспечения низкого энергопотребления, высокой точности регулирования достигнутого значения температуры в полезном объёме кам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онный терморегулирующий вентиль с программной защитой от залива испарителя и функцией MOP для регулирования подачи хладагента в испар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онные датчики температуры и давления фреона на линиях всасывания и нагнетания на обоих контурах холодильной маш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по питанию - от выпадения и неправильной последовательности фаз, настраиваемая защита от пониженного и повышенного напряжения пит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по току утечки (устройство защитного отключения или дифференциальный автоматический выключатель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улируемая тепловая защита двига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электрических цепей от короткого замыкания при помощи автоматических выключателей, плавких предохран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компрессоров от высокого и низкого давления (регулируемые рел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компрессоров от перегрева обмоток (термостат для работы с РСТ датчиками в обмотк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даптивная защита, для работы в условиях плохого отвода теплоты, за счет снижения общей холодопроизводи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зависимая настраиваемая защита от перегрева рабочего объема (отдельный электронный термостат, выполняющий отключение питания электронагревателе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6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щита электронагревателей при помощи быстродействующих предохран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9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токол связи для объединения оборудования в сеть и, централизованного управления оборудованием с Автоматизированного рабочего мес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Modbus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TCP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, с использованием интерфейсов, предусмотренных для работы в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LAN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согласно ГОСТ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60050-732-2017</w:t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Система централизованного мониторинга и управления объединённого в единую сеть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танавливается на ПК с установленной операционной системой Microsoft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версии не ниже 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ровни доступа к возможностям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Оп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Технический специали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 имеет два интерфейса: «Интерфейс управления», «Интерфейс наблюд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терфейс управления содержит визуальные бл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Пр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Подклю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Кам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Графики кам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Информ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Технологический проц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Окно «Управление кам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Блок «Программа» окна «Управления кам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Блок «Шаг» окна «Управления кам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Блок «Параметры шага» окна «Управления кам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Блок «Запуск/Остановка» окна «Управление камеро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5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терфейс наблюдения одновременно отображает все подключённые камер, их состояния «работа / остановка», основные параметры испытаний подключённых камер (температура, влажность) в виде численных знач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ь</w:t>
            </w:r>
          </w:p>
        </w:tc>
      </w:tr>
      <w:tr>
        <w:trPr>
          <w:trHeight w:val="2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п конвекции воздуха в рабочем объёме кам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копроизводительный вентилятор</w:t>
            </w:r>
          </w:p>
        </w:tc>
      </w:tr>
      <w:tr>
        <w:trPr>
          <w:trHeight w:val="3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хлаждение компрессоров 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здушное</w:t>
            </w:r>
          </w:p>
        </w:tc>
      </w:tr>
      <w:tr>
        <w:trPr>
          <w:trHeight w:val="37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Система охлажд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вухкаскадная</w:t>
            </w:r>
          </w:p>
        </w:tc>
      </w:tr>
      <w:tr>
        <w:trPr>
          <w:trHeight w:val="24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рео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R404/R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508b</w:t>
            </w:r>
          </w:p>
        </w:tc>
      </w:tr>
      <w:tr>
        <w:trPr>
          <w:trHeight w:val="2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бочая камера, выдвижные решетчатые полки должны быть изготовлены из высококачественной, специальной структурированной нержавеющей стали марки 304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6. Требования по комплекту поставки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камера тепла-холода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– 5 комплектов, в состав одного комплекта входи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внутренние полки – 1 шт,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руководство по эксплуатации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заключение метрологической экспертизы на программу и методику (первичной, периодической повторной) аттестации –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протокол первичной аттестации –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аттестат первичной аттестации камеры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7. Требования к проведению пусконаладочных раб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7.1. 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7.2. Шефмонтаж, пуско-наладка, испытания поставленного Товара, сдача в эксплуатацию, инструктаж технического персонала Заказчика должны проводиться специалистами сервисного подразделения Поставщика, имеющими сертификаты о прохождении инструктажа у производителя поставля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7.3. При проведении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пуско-наладочных работ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Поставщик должен провести обучение технического персонала Заказчик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на территории Заказчика (по месту эксплуатации Товара), в количестве 3 человек, в течение 1 - 2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7.4. 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и получения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Заказчиком аттестата первичной аттестации производится ввод камеры в эксплуатацию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rFonts w:eastAsia="Times New Roman" w:cs="Times New Roman" w:ascii="Times New Roman" w:hAnsi="Times New Roman"/>
          <w:color w:val="FF0000"/>
          <w:sz w:val="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Срок гарантии - не менее 12 месяцев с момента подписания аттестата о первичной аттестации каме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Если производитель предоставляет гарантийный срок на Товар более 12 месяцев, Поставщик обязан предоставить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Гарантийное обслуживание Товара должно осуществляться Поставщиком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11. Прочие дополнительные требования к товару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Proxima Nova ExCn Rg;Candara" w:hAnsi="Proxima Nova ExCn Rg;Candara"/>
          <w:bCs/>
          <w:sz w:val="22"/>
          <w:lang w:eastAsia="ru-RU"/>
        </w:rPr>
        <w:t>•</w:t>
      </w:r>
      <w:r>
        <w:rPr>
          <w:rFonts w:eastAsia="Proxima Nova ExCn Rg;Candara" w:cs="Proxima Nova ExCn Rg;Candara" w:ascii="Proxima Nova ExCn Rg;Candara" w:hAnsi="Proxima Nova ExCn Rg;Candara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Дата выпуска оборудования не ранее 2025 г.</w:t>
      </w:r>
      <w:r>
        <w:rPr>
          <w:rFonts w:eastAsia="Times New Roman" w:cs="Times New Roman" w:ascii="Times New Roman" w:hAnsi="Times New Roman"/>
          <w:i/>
          <w:sz w:val="22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•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Поставщиком должна быть предоставлена информация о модели и производителе поставляемого Товара включая все его составные части входящие в комплект поставки (перечисленные в п.6),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Предлагаемое Оборудование должно быть серийного производства с указанием информации о предлагаемой модели на официальном сайте и в каталогах произ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2"/>
          <w:lang w:eastAsia="ru-RU"/>
        </w:rPr>
        <w:t>Вместе с Техническим предложением к заявке Поставщик должен представить письменное подтверждение предприятия изготовителя (на фирменном бланке с подписью и печатью) о предоставлении ему прав на поставку предлагаемых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камер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тепла-холода Заказчику, а также на осуществление сервисного обслуживания на территории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bidi="en-US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•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 течение 10 рабочих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bidi="en-US"/>
        </w:rPr>
      </w:pPr>
      <w:r>
        <w:rPr>
          <w:rFonts w:eastAsia="Times New Roman" w:cs="Times New Roman" w:ascii="Times New Roman" w:hAnsi="Times New Roman"/>
          <w:sz w:val="22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bidi="en-US"/>
        </w:rPr>
      </w:pPr>
      <w:r>
        <w:rPr>
          <w:rFonts w:eastAsia="Times New Roman" w:cs="Times New Roman" w:ascii="Times New Roman" w:hAnsi="Times New Roman"/>
          <w:sz w:val="22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5 № СЗ-199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5                          № СЗ-199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7-14T11:42:00Z</dcterms:modified>
  <cp:revision>3</cp:revision>
  <dc:subject/>
  <dc:title>Приложение №2</dc:title>
</cp:coreProperties>
</file>