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1.07.2025 № СЗ-20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креп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комплект крепежа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комплект крепежа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8 ию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1.07.2025 № СЗ-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тавку товара (выполнение работ, оказание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ставка товара: Комплект крепеж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оставить товар, по адресу: 152920, Ярославская область, город Рыбинск, бульвар Победы, дом 25. 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поставки товара, выполнения работ, оказания услуг: до 30.09.2025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 КД и ОСТ 4Г 0.822.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М8.223.5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М8.229.0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8.224.3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М8.120.8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ПДР.713543.0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ПДР.713761.0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ПДР.711341.0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ПДР.715513.0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ПДР.715523.0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ПДР.715163.0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М8.227.30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Требования по комплекту поставки: 1 комплект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Втулка ГМ8.223.591-01 в количестве 665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Втулка ГМ8.229.097-03 в количестве 985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Втулка ГМ8.229.097-05 в количестве 1670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Втулка ГМ8.229.097-04 в количестве 700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Втулка ГМ8.229.097-08 в количестве 180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Втулка ГМ8.229.097-01 в количестве 361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Втулка ЮПИЯ.713361.003-08 в количестве 224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Втулка ЮПИЯ.713361.003-12 в количестве 224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Втулка ЮПИЯ.713361.003-09 в количестве 92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 Втулка ЮПИЯ.713361.003-02 в количестве 361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 xml:space="preserve"> Втулка ГР8.224.300 в количестве 180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Втулка ГР8.224.300-01 в количестве 168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Стойка ГМ8.120.827-06 в количестве 264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Стойка ГМ8.120.827-08 в количестве 90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Втулка ЮПИЯ.713361.011-01 в количестве 264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Втулка ИПДР.713543.001 в количестве 90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Втулка ИПДР.713543.001-01 в количестве 90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Втулка ИПДР.713761.001 в количестве 180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Втулка ИПДР.711341.010 в количестве 5100 шт. (без гальванического покры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Стержень ИПДР.715513.001 в количестве 435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Стержень ИПДР.715513.001-01 в количестве 435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Держатель ИПДР.715523.005 в количестве 435 шт. (без гальванического покры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Втулка ИПДР.715163.002 в количестве 255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Втулка ИПДР.715163.002-01 в количестве 215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>Букса ГМ8.227.303 в количестве 615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е наименование  товара этикетка с отметкой ОТК Исполнителя  о приемке по кач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полнительно к указанному количеству Исполнитель изготавливает за свой счет втулки позиции п.3-6, 8,10 в количестве 1% от указанного объема для контроля качества развальцовки на этапе входного контроля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Требования к проведению пусконаладочных работ (при наличи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щие эксплуатационные и технические требования к поставляемому товару (работам, услугам): в соответствии с К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Требования к упаковк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не ранее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1.07.2025 № СЗ-200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1.07.2025                          № СЗ-200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18:00Z</dcterms:created>
  <dc:creator>1</dc:creator>
  <dc:description/>
  <dc:language>en-US</dc:language>
  <cp:lastModifiedBy>User</cp:lastModifiedBy>
  <cp:lastPrinted>2015-09-29T15:52:00Z</cp:lastPrinted>
  <dcterms:modified xsi:type="dcterms:W3CDTF">2025-07-21T13:18:00Z</dcterms:modified>
  <cp:revision>2</cp:revision>
  <dc:subject/>
  <dc:title>Приложение №2</dc:title>
</cp:coreProperties>
</file>