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7.2025 № СЗ-20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жарной сигнализации, оповещения и управления эвакуацией с монтажом и пуско-налад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система пожарной сигнализации, оповещения и управления эвакуацией с монтажом и пуско-наладкой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система пожарной сигнализации, оповещения и управления эвакуацией с монтажом и пуско-наладко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7.2025 № СЗ-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785" cy="667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313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7.2025 № СЗ-20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7.2025                          № СЗ-200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7:00Z</dcterms:created>
  <dc:creator>1</dc:creator>
  <dc:description/>
  <dc:language>en-US</dc:language>
  <cp:lastModifiedBy>User</cp:lastModifiedBy>
  <cp:lastPrinted>2015-09-29T15:52:00Z</cp:lastPrinted>
  <dcterms:modified xsi:type="dcterms:W3CDTF">2025-07-22T11:37:00Z</dcterms:modified>
  <cp:revision>2</cp:revision>
  <dc:subject/>
  <dc:title>Приложение №2</dc:title>
</cp:coreProperties>
</file>