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07.2025 № СЗ-2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печат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латы печатные,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7.2025 № СЗ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53150" cy="6376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7.2025 № СЗ-20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7.2025                          № СЗ-200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Berlin Sans FB Demi" w:hAnsi="Berlin Sans FB Demi" w:cs="Berlin Sans FB Demi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" w:hAnsi="SchoolBookC" w:eastAsia="Arial" w:cs="SchoolBookC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" w:hAnsi="GaramondC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" w:hAnsi="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9:00Z</dcterms:created>
  <dc:creator>1</dc:creator>
  <dc:description/>
  <dc:language>en-US</dc:language>
  <cp:lastModifiedBy>User</cp:lastModifiedBy>
  <cp:lastPrinted>2015-09-29T15:52:00Z</cp:lastPrinted>
  <dcterms:modified xsi:type="dcterms:W3CDTF">2025-07-29T08:49:00Z</dcterms:modified>
  <cp:revision>2</cp:revision>
  <dc:subject/>
  <dc:title>Приложение №2</dc:title>
</cp:coreProperties>
</file>