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1.05.2025 № СЗ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казание услуг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провождение процесса постановки на серийное производство печатных пл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оказание услуг: Техническое сопровождение процесса постановки на серийное производство печатных плат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: Техническое сопровождение процесса постановки на серийное производство печатных пл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5 № СЗ-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оказание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Техническое сопровождение процесса постановки на серийное  производ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чатных пл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Предмет закупки: </w:t>
      </w:r>
      <w:r>
        <w:rPr>
          <w:rFonts w:cs="Times New Roman" w:ascii="Times New Roman" w:hAnsi="Times New Roman"/>
          <w:u w:val="single"/>
        </w:rPr>
        <w:t>Техническое сопровождение процесса постановки на серийное  производство печатных пл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оказания услуг, выполнения работ: </w:t>
      </w:r>
      <w:r>
        <w:rPr>
          <w:rFonts w:cs="Times New Roman" w:ascii="Times New Roman" w:hAnsi="Times New Roman"/>
        </w:rPr>
        <w:t xml:space="preserve">152920, Ярославская область, город Рыбинск, бульвар Победы, дом 2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полнитель осуществляет оказание услуг собственными сила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Срок оказания услуг, выполнения работ:    </w:t>
      </w:r>
      <w:r>
        <w:rPr>
          <w:rFonts w:cs="Times New Roman" w:ascii="Times New Roman" w:hAnsi="Times New Roman"/>
          <w:b/>
          <w:u w:val="single"/>
        </w:rPr>
        <w:t>до  30.08.2025г.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услуг расхода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включены все расходы, связанные с выполнением Договора, в том числе стоимость материалов, стоимость выполнения всех работ, а также все налоги и сборы, в том числе НД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ебования к составу оказываемых услуг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техническом сопровождении процесса постановки на серийное  производство печатных плат требуется выполнить следующие услуги: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5.1 Выполнить </w:t>
      </w:r>
      <w:r>
        <w:rPr>
          <w:rFonts w:cs="Times New Roman" w:ascii="Times New Roman" w:hAnsi="Times New Roman"/>
          <w:b/>
          <w:bCs/>
        </w:rPr>
        <w:t xml:space="preserve">оценку технологичности конструкции: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верка соблюдения конструкционных параметров печатных плат необходимых для сборки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использованием автоматической линии в составе </w:t>
      </w:r>
      <w:r>
        <w:rPr>
          <w:rFonts w:cs="Times New Roman" w:ascii="Times New Roman" w:hAnsi="Times New Roman"/>
          <w:bCs/>
        </w:rPr>
        <w:t xml:space="preserve">Автоматический бестрафаретный принтер С500L, Автоматический установщик компонентов Hanwha SM482 </w:t>
      </w:r>
      <w:r>
        <w:rPr>
          <w:rFonts w:cs="Times New Roman" w:ascii="Times New Roman" w:hAnsi="Times New Roman"/>
          <w:bCs/>
          <w:lang w:val="en-US"/>
        </w:rPr>
        <w:t>Plu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Конвекционная печь оплавления паяльной пасты </w:t>
      </w:r>
      <w:r>
        <w:rPr>
          <w:rFonts w:cs="Times New Roman" w:ascii="Times New Roman" w:hAnsi="Times New Roman"/>
          <w:bCs/>
        </w:rPr>
        <w:t xml:space="preserve">SER708A, </w:t>
      </w:r>
      <w:r>
        <w:rPr>
          <w:rFonts w:cs="Times New Roman" w:ascii="Times New Roman" w:hAnsi="Times New Roman"/>
        </w:rPr>
        <w:t xml:space="preserve">Автоматическая оптическая инспекция </w:t>
      </w:r>
      <w:r>
        <w:rPr>
          <w:rFonts w:cs="Times New Roman" w:ascii="Times New Roman" w:hAnsi="Times New Roman"/>
          <w:bCs/>
        </w:rPr>
        <w:t>3D AIS43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нтроль и проверка удаления элементов несовместимых с автоматической сборк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исходя из количества номиналов компонентов каждой платы  и  возможного количества размещения питателей, лотков и поддонов в </w:t>
      </w:r>
      <w:r>
        <w:rPr>
          <w:rFonts w:cs="Times New Roman" w:ascii="Times New Roman" w:hAnsi="Times New Roman"/>
          <w:bCs/>
        </w:rPr>
        <w:t>автоматическом установщике компон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верить правильность </w:t>
      </w:r>
      <w:r>
        <w:rPr>
          <w:rFonts w:cs="Times New Roman" w:ascii="Times New Roman" w:hAnsi="Times New Roman"/>
        </w:rPr>
        <w:t xml:space="preserve">определения количества технологических переходов (прохождения) каждой платы через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втоматический бестрафаре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нтер и </w:t>
      </w:r>
      <w:r>
        <w:rPr>
          <w:rFonts w:cs="Times New Roman" w:ascii="Times New Roman" w:hAnsi="Times New Roman"/>
          <w:bCs/>
        </w:rPr>
        <w:t>автоматический установщик компон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Совместно  </w:t>
      </w:r>
      <w:r>
        <w:rPr>
          <w:rFonts w:cs="Times New Roman" w:ascii="Times New Roman" w:hAnsi="Times New Roman"/>
        </w:rPr>
        <w:t xml:space="preserve">определить необходимое количество программ для </w:t>
      </w:r>
      <w:r>
        <w:rPr>
          <w:rFonts w:cs="Times New Roman" w:ascii="Times New Roman" w:hAnsi="Times New Roman"/>
          <w:bCs/>
        </w:rPr>
        <w:t>автоматического бестрафарет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нтера и </w:t>
      </w:r>
      <w:r>
        <w:rPr>
          <w:rFonts w:cs="Times New Roman" w:ascii="Times New Roman" w:hAnsi="Times New Roman"/>
          <w:bCs/>
        </w:rPr>
        <w:t>автоматического установщика компон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2  </w:t>
      </w:r>
      <w:r>
        <w:rPr>
          <w:rFonts w:cs="Times New Roman" w:ascii="Times New Roman" w:hAnsi="Times New Roman"/>
          <w:b/>
          <w:bCs/>
        </w:rPr>
        <w:t>Автоматический бестрафаретный принтер С500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едоставление рекомендаций (проведение тренинга сотрудников АО «КБ «Луч»)  по процессу подготовки паяльных материалов, метода нанесения и настройки параметров оборудования для обеспечения процесса нанесения паяльной пасты на пла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провождение (и при необходимости проведение тренинга сотрудников АО «КБ «Луч») разработки комплекта  программ для нанесения паяльной пасты с использованием данных формата </w:t>
      </w:r>
      <w:r>
        <w:rPr>
          <w:rFonts w:cs="Times New Roman" w:ascii="Times New Roman" w:hAnsi="Times New Roman"/>
          <w:lang w:val="en-US"/>
        </w:rPr>
        <w:t>Gerber</w:t>
      </w:r>
      <w:r>
        <w:rPr>
          <w:rFonts w:cs="Times New Roman" w:ascii="Times New Roman" w:hAnsi="Times New Roman"/>
        </w:rPr>
        <w:t xml:space="preserve"> для двух печатных пла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нтроль и проверка процесса подготовки сотрудниками АО «КБ «Луч»  паяльных материа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роверка выбора метода и настройки параметров процесса нанесения паяльной паст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комендации по нанесению паяльной пасты на печатную пла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ыполнить контроль и корректировку параметров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втоматический установщик компонентов Hanwha SM482 </w:t>
      </w:r>
      <w:r>
        <w:rPr>
          <w:rFonts w:cs="Times New Roman" w:ascii="Times New Roman" w:hAnsi="Times New Roman"/>
          <w:b/>
          <w:bCs/>
          <w:lang w:val="en-US"/>
        </w:rPr>
        <w:t>Plu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едоставление рекомендаций (проведение тренинга сотрудников АО «КБ «Луч»)  по подготовке Pick&amp;Place файлов, выбору и настройке  питателей и насадок установщика, работы с базой компонентов установщика (создание новых, корректировка параметров), интерпретация наиболее часто встречающихся ошибок в системе и действия по их устранен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сопровождение </w:t>
      </w:r>
      <w:r>
        <w:rPr>
          <w:rFonts w:cs="Times New Roman" w:ascii="Times New Roman" w:hAnsi="Times New Roman"/>
        </w:rPr>
        <w:t xml:space="preserve">(и при необходимости обучение)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одготовки и проверка состава катушек и питателей под все типоразмеры и виды компонентов (лента, пеналы, поддоны) и виды материалов лент (бумага, пластик и  т.д.)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опровождение </w:t>
      </w:r>
      <w:r>
        <w:rPr>
          <w:rFonts w:cs="Times New Roman" w:ascii="Times New Roman" w:hAnsi="Times New Roman"/>
        </w:rPr>
        <w:t xml:space="preserve">(и при необходимости обучение)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одготовки и оптимизация комплекта программ с использованием данных Pick&amp;Place файл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вождение (и при необходимости обучение) зарядки и установки питателей в соответствии с оптимизированной программой сборки печатных плат, установки необходимых насадок в блок автоматической смены насадок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вождение создания (при необходимости), настройки и обучение новых компонентов с использованием технического зрения установщ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рка настройки позиции и высоты захвата для каждого питател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рка позиции установки компонен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провождение (и при необходимости обучение) сборки тестовых печатных плат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корректировке параметров распознавания, позиций захвата и установки компонентов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5. 4 </w:t>
      </w:r>
      <w:r>
        <w:rPr>
          <w:rFonts w:cs="Times New Roman" w:ascii="Times New Roman" w:hAnsi="Times New Roman"/>
          <w:b/>
        </w:rPr>
        <w:t xml:space="preserve">Конвекционная печь оплавления паяльной пасты </w:t>
      </w:r>
      <w:r>
        <w:rPr>
          <w:rFonts w:cs="Times New Roman" w:ascii="Times New Roman" w:hAnsi="Times New Roman"/>
          <w:b/>
          <w:bCs/>
        </w:rPr>
        <w:t xml:space="preserve">SER708A: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- предоставление рекомендаций (проведение тренинга сотрудников АО «КБ «Луч»)  по работе с термопрофайлером  </w:t>
      </w:r>
      <w:r>
        <w:rPr>
          <w:rFonts w:cs="Times New Roman" w:ascii="Times New Roman" w:hAnsi="Times New Roman"/>
          <w:lang w:val="en-US"/>
        </w:rPr>
        <w:t>K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rmal</w:t>
      </w:r>
      <w:r>
        <w:rPr>
          <w:rFonts w:cs="Times New Roman" w:ascii="Times New Roman" w:hAnsi="Times New Roman"/>
        </w:rPr>
        <w:t>, по параметрам настройки температурного профиля для односторонних и двусторонних печатных узлов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провождение (и при необходимости обучение) подбора температурного профиля для  применяемой паяльной пасты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контроль установки термопары на контрольную печатную плату;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нтроль измерения температурного профиля печи с использованием термопрофайлера  </w:t>
      </w:r>
      <w:r>
        <w:rPr>
          <w:rFonts w:cs="Times New Roman" w:ascii="Times New Roman" w:hAnsi="Times New Roman"/>
          <w:lang w:val="en-US"/>
        </w:rPr>
        <w:t>Ki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Thermal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настройке параметров оплавления паяльной пасты (скорость, температура зон нагрева) в соответствии с результатами работы термопрофайл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  Изготовить по одной тестовой плате с проведением промежуточного и окончательного контроля  параметров техпроцесса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качества нанесения пасты с помощью микроскопа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контроль качества нанесения пасты на рентгеновской установке;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проверка точности установки компонентов;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</w:rPr>
        <w:t>нализ результатов оплавления паяльной пасты (дефекты: мосты, непропаи, смещения).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5.6 Автоматическая оптическая инспекция (АОИ)</w:t>
      </w:r>
      <w:r>
        <w:rPr>
          <w:rFonts w:cs="Times New Roman" w:ascii="Times New Roman" w:hAnsi="Times New Roman"/>
          <w:b/>
          <w:bCs/>
        </w:rPr>
        <w:t xml:space="preserve"> 3D AIS430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едоставление рекомендаций (проведение тренинга сотрудников АО «КБ «Луч»)  по подготовке Pick&amp;Place файлов, работы с базой компонентов оптической инспекции (создание новых, корректировка параметров), настройки параметров и формы отче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провождение и обучение подготовки программы с использованием данных Pick&amp;Place файл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учение по созданию новых компонентов в библиотеке АО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верить и оптимизировать программы АО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учение и рекомендации по настройке получение отчета контроля на АОИ  в электронном и (или)  бумажном вид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ри необходимости сопровождение проведения рентгеновского контроля для </w:t>
      </w:r>
      <w:r>
        <w:rPr>
          <w:rFonts w:cs="Times New Roman" w:ascii="Times New Roman" w:hAnsi="Times New Roman"/>
          <w:lang w:val="en-US"/>
        </w:rPr>
        <w:t>BGA</w:t>
      </w:r>
      <w:r>
        <w:rPr>
          <w:rFonts w:cs="Times New Roman" w:ascii="Times New Roman" w:hAnsi="Times New Roman"/>
        </w:rPr>
        <w:t xml:space="preserve"> компонентов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5.7 </w:t>
      </w:r>
      <w:r>
        <w:rPr>
          <w:rFonts w:cs="Times New Roman" w:ascii="Times New Roman" w:hAnsi="Times New Roman"/>
          <w:b/>
          <w:bCs/>
        </w:rPr>
        <w:t>Изготовить опытную партию печатных плат</w:t>
      </w:r>
      <w:r>
        <w:rPr>
          <w:rFonts w:cs="Times New Roman" w:ascii="Times New Roman" w:hAnsi="Times New Roman"/>
          <w:bCs/>
        </w:rPr>
        <w:t xml:space="preserve">  2 комплекта по 9 шт. и выполнить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втоматический контроль на оптической инспекции;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- а</w:t>
      </w:r>
      <w:r>
        <w:rPr>
          <w:rFonts w:cs="Times New Roman" w:ascii="Times New Roman" w:hAnsi="Times New Roman"/>
        </w:rPr>
        <w:t>нализ результатов установки элементов  и оплавления паяльной пасты (дефекты: мосты, непропаи, смещения) на рентгеновской установ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8 </w:t>
      </w:r>
      <w:r>
        <w:rPr>
          <w:rFonts w:cs="Times New Roman" w:ascii="Times New Roman" w:hAnsi="Times New Roman"/>
          <w:b/>
          <w:bCs/>
        </w:rPr>
        <w:t xml:space="preserve">Оптимизировать производственный процесс: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провести анализ дефектов и </w:t>
      </w:r>
      <w:r>
        <w:rPr>
          <w:rFonts w:cs="Times New Roman" w:ascii="Times New Roman" w:hAnsi="Times New Roman"/>
        </w:rPr>
        <w:t>сбор статистики по брак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комендации по корректировке параметров оборудования (давления, скорости нанесения паяльной  пасты, профиля печи оплавления, позиционирования компонентов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оптимизации загрузки питателей и чередования компонен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минимизации времени переналадки линии с учетом технологических пере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9 </w:t>
      </w:r>
      <w:r>
        <w:rPr>
          <w:rFonts w:cs="Times New Roman" w:ascii="Times New Roman" w:hAnsi="Times New Roman"/>
        </w:rPr>
        <w:t>Подготовка письменного отчёта и рекомендаций по результатам работ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6. Требования к составу и качеству предоставляемых услу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должен обеспечить проведение полного объема услуг, выполненных работ, указанных в пункте 5 Технического задания на территории Заказчика по месту установленного оборудования, силами специалистов сервисного подразделения Исполн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7. Требования к выполняемым услугам (работам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полненные работы должны обеспечивать изготовление опытной партии печатных плат в соответствии с требованиями конструкторской документации.</w:t>
      </w:r>
    </w:p>
    <w:p>
      <w:pPr>
        <w:pStyle w:val="Normal"/>
        <w:spacing w:before="0" w:after="0"/>
        <w:jc w:val="both"/>
        <w:rPr>
          <w:rStyle w:val="FontStyle3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уется обеспечивать конфиденциальность представленн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Прочие дополнительные требова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Выполнение работ, услуг не должно препятствовать или создавать неудобства в работе предприят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олнитель принимает на себя обязательства  по соблюдению правил пропускного и внутри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ого режима, внутренних положений и инструкций, действующих на объекте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 должен представить список сотрудников, привлеченных к выполнению работ, с указанием Ф.И.О, года рождения и паспортных данных (гражданство РФ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5 № СЗ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1.08.2025                          № СЗ-20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1</dc:creator>
  <dc:description/>
  <cp:keywords/>
  <dc:language>en-US</dc:language>
  <cp:lastModifiedBy>1</cp:lastModifiedBy>
  <cp:lastPrinted>2015-09-29T15:52:00Z</cp:lastPrinted>
  <dcterms:modified xsi:type="dcterms:W3CDTF">2025-08-01T06:33:00Z</dcterms:modified>
  <cp:revision>5</cp:revision>
  <dc:subject/>
  <dc:title>Приложение №2</dc:title>
</cp:coreProperties>
</file>