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6.08.2025 № СЗ-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етиз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изы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метизы 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3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8.2025 № СЗ-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ка товара: Метиз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до 28.11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Категория качества «ОТК», подтвержденная паспортом (сертификатом) качества завода-изгото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7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40"/>
        <w:gridCol w:w="960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иц. обознач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2x4 DIN 963 Z 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2x6 DIN 7985 Z 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2x6 DIN 965 Z 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А.М2-6gx4.32.ЛС59-1  ГОСТ17473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-6ex6.36.026  ГОСТ17473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-6gx12.36.023  ГОСТ17473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-6gx4.36.023  ГОСТ17475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,5-6gx6.36.023  ГОСТ17473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-6ex5.36.023  ГОСТ17473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-6gx10.36.023  ГОСТ17475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-6gx3.36.023  ГОСТ17475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-6gx6.36.023  ГОСТ17473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-6gx8.36.023  ГОСТ17473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2х6 DIN 85 А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3-6ex4.36.026  ГОСТ17475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3-6ex5.36.026  ГОСТ17473-8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3х10 DIN 85 А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М2-6H.04.023  ГОСТ5916-7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М2 DIN 934 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М2,5-6H.5.023  ГОСТ5927-7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есток 1-1-2,2х10-07  ГОСТ22376-7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есток 1-2-2,7x16-06  ГОСТ 22376-7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есток 2-1,0-2,5-9-04  ГОСТ16840-7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C2.04.023  ГОСТ10450-7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M2 DIN 125 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M2 DIN 433 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M3 DIN 125 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10. Требования к упаков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8.2025 № СЗ-20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6.08.2025                          № СЗ-201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1</dc:creator>
  <dc:description/>
  <cp:keywords/>
  <dc:language>en-US</dc:language>
  <cp:lastModifiedBy>1</cp:lastModifiedBy>
  <cp:lastPrinted>2015-09-29T15:52:00Z</cp:lastPrinted>
  <dcterms:modified xsi:type="dcterms:W3CDTF">2025-08-06T07:38:00Z</dcterms:modified>
  <cp:revision>4</cp:revision>
  <dc:subject/>
  <dc:title>Приложение №2</dc:title>
</cp:coreProperties>
</file>