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8.2025 № СЗ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мплект дета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8.2025 № СЗ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701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8.2025 № СЗ-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8.2025                          № СЗ-201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8-12T10:22:00Z</dcterms:modified>
  <cp:revision>8</cp:revision>
  <dc:subject/>
  <dc:title>Приложение №2</dc:title>
</cp:coreProperties>
</file>