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3.08.2025 № СЗ-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5 –ти осевой фрезерный обрабатывающий цент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5 –ти осевой фрезерный обрабатывающий центр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5 – ти осевой фрезерный обрабатывающий цент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0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8.2025 № СЗ-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3785" cy="6178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862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3764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8.2025 № СЗ-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3.08.2025                          № СЗ-201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9:00Z</dcterms:created>
  <dc:creator>1</dc:creator>
  <dc:description/>
  <cp:keywords/>
  <dc:language>en-US</dc:language>
  <cp:lastModifiedBy>1</cp:lastModifiedBy>
  <cp:lastPrinted>2015-09-29T15:52:00Z</cp:lastPrinted>
  <dcterms:modified xsi:type="dcterms:W3CDTF">2025-08-13T10:47:00Z</dcterms:modified>
  <cp:revision>9</cp:revision>
  <dc:subject/>
  <dc:title>Приложение №2</dc:title>
</cp:coreProperties>
</file>