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8.2025 № СЗ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пецодеж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спецодежда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спецодеж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8.2025 № СЗ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товар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Поставка товара: Спецодежд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  <w:sz w:val="22"/>
          <w:szCs w:val="22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Срок поставки товара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о 30.11.2025г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  <w:sz w:val="22"/>
          <w:szCs w:val="22"/>
        </w:rPr>
        <w:t>В общую сумму Договора включены все расходы, в том числе: стоимость Товара, стоимость полного комплекта технической документации на русском языке, а также уплата налогов, сборов и других обязательных платеж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</w:p>
    <w:p>
      <w:pPr>
        <w:pStyle w:val="Style3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 xml:space="preserve">Поставленный Товар должен соответствовать размерам, техническому описанию, указанному в техническом задании. </w:t>
      </w:r>
      <w:r>
        <w:rPr>
          <w:rFonts w:cs="Times New Roman" w:ascii="Times New Roman" w:hAnsi="Times New Roman"/>
          <w:i/>
          <w:u w:val="single"/>
        </w:rPr>
        <w:t xml:space="preserve">Должна быть маркировка единым знаком обращения продукции на рынке государств – членов Таможенного союза. </w:t>
      </w:r>
      <w:r>
        <w:rPr>
          <w:rFonts w:cs="Times New Roman" w:ascii="Times New Roman" w:hAnsi="Times New Roman"/>
          <w:bCs/>
          <w:i/>
          <w:u w:val="single"/>
        </w:rPr>
        <w:t xml:space="preserve">Поставка Товара должна быть осуществлена в полном объеме и в сроки, указанные в данной закупочной документации. </w:t>
      </w:r>
      <w:r>
        <w:rPr>
          <w:rFonts w:cs="Times New Roman" w:ascii="Times New Roman" w:hAnsi="Times New Roman"/>
          <w:i/>
          <w:u w:val="single"/>
        </w:rPr>
        <w:t xml:space="preserve">Возможность замены размеров спецодежды  при необходим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см. Приложение 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sz w:val="22"/>
          <w:szCs w:val="22"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3"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гарантийный срок не менее 12 месяцев с момента получения Товара Заказчи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а товар устанавливается гарантийный срок, не менее 12 (двенадцати) месяцев, который исчисляется с даты подписания соответствующих товарных накладных. По своему качеству товар должен соответствовать Техническому регламенту Таможенного союза “О безопасности средств индивидуальной защиты”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Требования к упаковке: </w:t>
      </w:r>
      <w:r>
        <w:rPr>
          <w:rFonts w:cs="Times New Roman" w:ascii="Times New Roman" w:hAnsi="Times New Roman"/>
          <w:i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лжен быть нанесен фирменный логотип на спецодежду (КБ Луч), см. Приложение 2. 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г.</w:t>
      </w:r>
    </w:p>
    <w:p>
      <w:pPr>
        <w:pStyle w:val="Normal"/>
        <w:rPr/>
      </w:pPr>
      <w:r>
        <w:rPr/>
        <w:t>Приложение №1 к  техническому заданию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08"/>
        <w:gridCol w:w="997"/>
        <w:gridCol w:w="1134"/>
        <w:gridCol w:w="141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, шт.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 Куртка + брюки мужской.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стюм мужской состоит из куртки и брюк.</w:t>
              <w:br/>
              <w:t>Куртка с центральной застёжкой на тесьму "молния", закрытую планкой с застёжкой на потайные кнопки, отложным воротником, притачным поясом, втачными рукавами. Полочка из частей: кокетки, средней и нижней. Средняя часть с накладным карманом с клапаном с застёжкой на кнопку.</w:t>
              <w:br/>
              <w:t xml:space="preserve">Спинка с кокеткой и вентиляционными отверстиями в шве притачивания кокетки. Рукав двухшовный с разрезом в локтевом шве, притачной манжетой с застёжкой на кнопку. По шву притачивания манжеты мягкая складка. </w:t>
              <w:br/>
              <w:t xml:space="preserve">Пояс с потайной застёжкой на концах на кнопку, хлястиками с застёжкой на одну верхнюю и две нижние части кнопок в области боковых швов.  </w:t>
              <w:br/>
              <w:t>Куртка с деталями из ткани верха отделочного цвета.</w:t>
              <w:br/>
              <w:t>Световозвращающая лента: по кокеткам полочек, спинке по намелке на лекалах.</w:t>
              <w:br/>
              <w:t xml:space="preserve">Брюки прямые с притачным поясом, застёжкой в среднем шве передних половинок  натесьму "молния". </w:t>
              <w:br/>
              <w:t>Передние половинки с боковыми накладными карманами с наклонной линией входа. Верхний и боковой срезы кармана входят в шов притачивания пояса и боковой шов. Задние половинки с вытачками по линии талии. На правой задней половинке накладной карман с клапаном с застёжкой на кнопку.</w:t>
              <w:br/>
              <w:t>Пояс с застёжкой на концах на прорезную обмётанную петлю и пуговицу, эластичной лентой в области боковых швов, шлёвками.</w:t>
              <w:br/>
              <w:t>Световозвращающая лента: по низу передних и задних половинок по наметке на лекалах.</w:t>
              <w:br/>
              <w:t>В соответствие ТР ТС 019/2011.</w:t>
              <w:br/>
              <w:t>Ткань: хлопок – 100%</w:t>
              <w:br/>
              <w:t>Поверхностная плотность: не менее 250 г/м²</w:t>
              <w:br/>
              <w:t>Защитная отделка ткани: ВО</w:t>
              <w:br/>
              <w:t>Цвет: темно-синий со светло-серым (Синий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-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Куртка + полукобинезон мужско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Куртка укороченная с притачным поясом, отложным воротником, центральной потайной застёжкой на петли и пуговицы, сквозной кнопкой вверху и потайной на поясе.</w:t>
              <w:br/>
              <w:t xml:space="preserve">Спинка с кокетками, переходящими на полочки, состоит из двух частей: верхней и нижней. В шве стачивания частей спинки вентиляционные отверстия. </w:t>
              <w:br/>
              <w:t xml:space="preserve">Рукав из трех частей: верхней, передней нижней и задней нижней, с разрезом в локтевом  шве, притачной манжетой с застёжкой на кнопку. По шву притачивания манжеты мягкая складка. На верхней части левого рукава двухсекционный накладной карман с клапаном с текстильной застежкой. </w:t>
              <w:br/>
              <w:t xml:space="preserve">Пояс куртки с хлястиками-затяжниками в области боковых швов с застёжкой на одну верхнюю и две нижние части кнопок.         </w:t>
              <w:br/>
              <w:t>Полукомбинезон с отрезными передом лифа и спинкой, застёжкой в среднем шве передних половинок на тесьму "молния", поясом по линии талии, бретелями. Задний пояс стянут эластичной лентой.</w:t>
              <w:br/>
              <w:t xml:space="preserve">Перед лифа с двойным накладным карманом: большим и малым с клапаном с текстильной застёжкой. Большой карман двухсекционный. Нижний срез двойного кармана входит в шов настрачивания переднего пояса. </w:t>
              <w:br/>
              <w:t>Бретели со вставками из эластичной ленты сзади и застёжкой на карабины спереди.</w:t>
              <w:br/>
              <w:t xml:space="preserve">В соответствие ТР ТС 019/2011. </w:t>
              <w:br/>
              <w:t>Ткань: саржа, хлопок – 100%</w:t>
              <w:br/>
              <w:t>Плотность: не менее 245 г/м²</w:t>
              <w:br/>
              <w:t>Защитная отделка ткани: ВО</w:t>
              <w:br/>
              <w:t>Цвет: синий, васильковый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15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ртка удлиненная мужская.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альная застежка на молнию, с ветрозащитной планкой, воротник-стойка, накладные карманы с клапанами.  Ткань-софтшел, полиэстер-100%, ТПУ-мембрана,                                                                                                         Цевет: т.синий, чер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ртка утепленная мужская,  для защиты от пониженных температур воздуха.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ртка прямого силуэта. Рукава с внутренними трикотажными напульсниками. Одежда специальная водонепроницаемой тканей с ПУ покрытием. </w:t>
              <w:br/>
              <w:t xml:space="preserve">  Куртка прямая, с притачной утепляющей подкладкой, пристегивающимся капюшоном,  центральной застежкой на тесьму "молния" от верха воротника-стойки до низа, закрытую  встречными планками с застежкой на кнопки, с правосторонней планкой под молнию в подбородочной части, кулисками по линии талии и низу.</w:t>
              <w:br/>
              <w:t xml:space="preserve">  Воротник - стойка. В шве втачивания воротника - планка с кнопками для пристегивания  капюшона.</w:t>
              <w:br/>
              <w:t xml:space="preserve">  Рукав трехшовный, состоит из передней, средней и задней частей. Рукав с притачной манжетой  из двух частей: внутренней с эластичной лентой и внешней со шлёвкой и хлястиком с застежкой на  одну верхнюю часть кнопки и две нижние.</w:t>
              <w:br/>
              <w:t xml:space="preserve">  Капюшон с притачной утепляющей подкладкой, состоит из боковых и средней частей, с текстильной застежкой в подбородочной части. По лицевому вырезу кулиска с эластичным шнуром и фиксаторами, концы шнура выводятся через люверсы на лицевую сторону. </w:t>
              <w:br/>
              <w:t>Утепляющая подкладка куртки с втачными двушовными рукавами.  На подкладке левой полочки внутренний накладной карман с застежкой на петлю и пуговицу.</w:t>
              <w:br/>
              <w:t xml:space="preserve"> Световозвращающая лента: на кокетках полочек и спинки, средний частях рукавов, средней части капюшона.</w:t>
              <w:br/>
              <w:t>В соответствие ТР ТС 019/2011</w:t>
              <w:br/>
              <w:t>III климатический пояс</w:t>
              <w:br/>
              <w:t>Ткань верха: полиэфир не менее — 80%, ПУ покрытие</w:t>
              <w:br/>
              <w:t xml:space="preserve">Утеплитель: синтепон, 100 г/м2  3 слоя (куртка) </w:t>
              <w:br/>
              <w:t>Цвет:  темно-си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-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ртка утепленная женская для защиты от пониженных температур воздух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 xml:space="preserve">Куртка утеплённая с притачными капюшоном и утепляющей подкладкой, центральной </w:t>
              <w:br/>
              <w:t>застёжкой на тесьму "молния" от низа до верха подбородочной части капюшона, закрытую планкой с застёжкой на кнопки до шва втачивания капюшона, планкой под молнию,</w:t>
              <w:br/>
              <w:t>кулиской по низу.</w:t>
              <w:br/>
              <w:t>Капюшон из частей: средней и боковых. По лицевому вырезу кулиска с эластичным шнуром и фиксаторами. Петли шнура выводятся через люверсы с лицевой стороны подбородочной части. На средней части хлястик и держатель с полукольцом для регулирования высоты капюшона.</w:t>
              <w:br/>
              <w:t xml:space="preserve">  Кулиска по низу с эластичным шнуром и фиксаторами. Петли шнура выводятся в области борта через люверсы.</w:t>
              <w:br/>
              <w:t xml:space="preserve">  Куртка с деталями из ткани верха отделочного цвета</w:t>
              <w:br/>
              <w:t>В соответствие ТР ТС 019/2011</w:t>
              <w:br/>
              <w:t xml:space="preserve">Ткань: полиэфир – 100%, 100 г/м², ПУ-покрытие, </w:t>
              <w:br/>
              <w:t>III климатический пояс,</w:t>
              <w:br/>
              <w:t>Утеплитель: синтепон, 100 г/м², 2 слоя</w:t>
              <w:br/>
              <w:t>Цвет: темно-синий с васильковым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куртка + брюки женск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ВО) отделкой в комплектах и отдельными предметами.</w:t>
              <w:br/>
              <w:t xml:space="preserve">Куртка с центральной потайной застежкой на петли и пуговицы, верхняя петля сквозная, отложным воротником с лацканами, втачными рукавами. </w:t>
              <w:br/>
              <w:t>Рукав втачной, состоит из частей: передней, средней и задней. Рукав с  притачной манжетой с застежкой на петлю и пуговицу. В области подмышечных впадин на полочках, спинке и рукавах вентиляционные отверстия - люверсы. Куртка с деталями из ткани верха отделочного цвета. Световозвращающая лента: на полочках и спинке по наметке на лекалах.</w:t>
              <w:br/>
              <w:t>Брюки прямые, с застёжкой в среднем шве передних половинок на тесьму "молния", притачным  поясом.</w:t>
              <w:br/>
              <w:t>Передние половинки с карманами с отрезным бочком. Задние половинки с вытачками по линии талии.</w:t>
              <w:br/>
              <w:t>Пояс с застежкой на петлю и пуговицу, шлевками, эластичной лентой в области боковых швов. Световозвращающая лента: на передних и задних половинках по наметке на лекалах.</w:t>
              <w:br/>
              <w:t xml:space="preserve"> В соответствие ТР ТС 019/2011.</w:t>
              <w:br/>
              <w:t>Ткань: хлопок – 100%</w:t>
              <w:br/>
              <w:t>Поверхностная плотность: не менее 250 г/м²</w:t>
              <w:br/>
              <w:t>Защитная отделка ткани: 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-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Халат женский для защиты от общих производственных загрязнений и механических воздействий из смешанных тканей с содержанием хлопка, водоотталкивающей отделкой (ВО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Халат с центральной потайной застёжкой на петли и пуговицы, закрытую цельновыкроенной планкой, рукавами покроя "реглан", воротником- стойкой.</w:t>
              <w:br/>
              <w:t>Спинка с фигурными боковыми частями. В швах притачивания боковых частей - объемные складки. По линии талии внутренняя кулиска с эластичной лентой.</w:t>
              <w:br/>
              <w:t>Рукав из частей: верхней, передней, средней и задней, притачной манжетой с застежкой на кнопку. В вершинах передней и задней частей рукава вентиляционные отверстия в виде люверсов. Воротник- стойка с застежкой на кнопку. В шве обтачивания конца воротника флажок из ранцевой ленты со светоотражающей полосой для удобства открывания.</w:t>
              <w:br/>
              <w:t>В соответствие ТР ТС 019/2011</w:t>
              <w:br/>
              <w:t>Ткань: хлопок – 100%</w:t>
              <w:br/>
              <w:t>Поверхностная плотность: не менее 195 г/м²</w:t>
              <w:br/>
              <w:t>Отделка: ВО (водоотталкивающая)</w:t>
              <w:br/>
              <w:t>Цвет: си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лат бязевый женский для защиты от общих производственных загрязнений и механических воздейств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                                             Халат прямого силуэта с застежкой на пуговицы.</w:t>
              <w:br/>
              <w:t>Халат прямого силуэта с центральной застежкой на пять петель и пуговиц.</w:t>
              <w:br/>
              <w:t>Полочки с нагрудными вытачками из пройм, нагрудным накладным карманом с горизонтальной линией входа и нижними накладными карманами с горизонтальной линией входа. Внешние боковые срезы нижних карманов входят в боковые швы изделия.</w:t>
              <w:br/>
              <w:t>Спинка с прямой отрезной кокеткой и поясом, концы которого входят в боковые швы изделия.</w:t>
              <w:br/>
              <w:t>Рукава втачные с притачными манжетами с застежкой на петлю и пуговицу.</w:t>
              <w:br/>
              <w:t>Воротник втачной отложной с лацканами, с прямыми концами.</w:t>
              <w:br/>
              <w:t xml:space="preserve">В соответствие ТР ТС 019/2011.    </w:t>
              <w:br/>
              <w:t>Ткань: бязь ГОСТ</w:t>
              <w:br/>
              <w:t xml:space="preserve">Состав: хлопок – 100%, </w:t>
              <w:br/>
              <w:t>Плотность: не менее 142 г/м2</w:t>
              <w:br/>
              <w:t>Цвет: белый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-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Халат бязевый мужской для защиты от общих производственных загрязнений и механических воздейств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Халат мужской прямого силуэта с центральной застежкой на прорезные обметанные петли и шесть пуговиц, с втачными рукавами, отложным воротником с лацканами. Полочки с нижними накладными карманами с горизонтальной линией входа, внешние боковые срезы карманов входят в боковые швы изделия, и верхним накладным карманом на левой полочке с горизонтальной линией входа. Спинка со средним швом и поясом. Концы пояса входят в боковые швы изделия. Рукав втачной рубашечного покроя с притачной манжетой с застежкой на обметанную петлю и пуговицу.</w:t>
              <w:br/>
              <w:t>Воротник втачной отложной с лацканами, с прямыми концами.</w:t>
              <w:br/>
              <w:t>В соответствие ТР ТС 019/2011.</w:t>
              <w:br/>
              <w:t>Ткань: бязь ГОСТ</w:t>
              <w:br/>
              <w:t xml:space="preserve">Состав: хлопок – 100%, </w:t>
              <w:br/>
              <w:t>Плотность: не менее 142 г/м2</w:t>
              <w:br/>
              <w:t>Цвет: бел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сынка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етриал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яз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C65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C65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аскетка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защиты верхней части головы от сильных ударов и порезов о твердые и </w:t>
              <w:br/>
              <w:t>неподвижные предметы.</w:t>
              <w:br/>
              <w:t xml:space="preserve">Материал верха - х/б, материал вставки – </w:t>
              <w:br/>
              <w:t>полиэтилен низкого давления (ПНД).</w:t>
              <w:br/>
              <w:t xml:space="preserve">Оснащена мягким амортизатором из </w:t>
              <w:br/>
              <w:t xml:space="preserve">пенополиуретана, дублированного трикотажем. </w:t>
              <w:br/>
              <w:t xml:space="preserve">Верхняя часть каскетки имеет 4 вентиляционных </w:t>
              <w:br/>
              <w:t xml:space="preserve">отверстия. Изменение размера обеспечивается при помощи застежки на ленте «контакт». </w:t>
              <w:br/>
              <w:t>Размер оголовья: 58-62.                                                                                         Цвет: темно-синий, васильковый,черн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епка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 механических воздействий и общих производственных загрязнений.     Ткань: смесовая, полиэфир - 65%, хлопок - 35%,. Регулировка размера хлястиком. Вентяляционные отверстия.                                                                                    Цвет: темно-сер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епка женская.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от механических воздействий и общих производственных загрязнений.                                                                      Ткань:Стрейчтекс хлопок-97% спандекс-3%,.                                                                                                                  Регулировка размера хлястиком. Вентяляционные отверстия.                                                                                    Цвет: темно-ср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ловной убор (бейсболк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версальный головной убор с жестким козырьком и планкой, регулирующей размер.</w:t>
              <w:br/>
              <w:t xml:space="preserve">Ткань: смесовая, полиэфир - 65%, хлопок - 35%, </w:t>
              <w:br/>
              <w:t>Отделка: ВО</w:t>
              <w:br/>
              <w:t>Цвет: темно-си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лат мужской саржевый для защиты от общих производственных загрязнений и механических воздействий из хлопчатобумажных ткане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Халат с центральной потайной застёжкой на петли и пуговицы, воротником - стойка.</w:t>
              <w:br/>
              <w:t xml:space="preserve">Спинка с фигурными боковыми частями. В швах притачивания боковых частей объемные складки. По линии талии внутренняя кулиска с эластичной лентой. По краям кулиски прорезные обмётанные петли для вывода эластичной ленты. Эластичная лента с отверстиями для регулировки ширины спинки на пуговицы. </w:t>
              <w:br/>
              <w:t>Рукав из частей: верхней, передней, средней и задней, притачной манжетой с застежкой на кнопку. В вершинах передней и задней частей рукава вентиляционные отверстия в виде люверсов.</w:t>
              <w:br/>
              <w:t>В соответствие ТР ТС 019/2011.</w:t>
              <w:br/>
              <w:t>Воротник - стойка с застежкой на кнопку.</w:t>
              <w:br/>
              <w:t xml:space="preserve">Ткань: хлопок – 100%, </w:t>
              <w:br/>
              <w:t xml:space="preserve">Плотность: не менее 210 г/м², </w:t>
              <w:br/>
              <w:t>Отделка: ВО</w:t>
              <w:br/>
              <w:t>Цвет: тёмно-синий (черны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ет  утепленный, универсальная модел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Жилет утепленный, с притачной подкладкой, центральной застежкой на тесьму "молния", воротником стойка, разрезами по низу боковых швов с застежкой на тесьму "молния".   В рельефном шве - карман с цельновыкроенной листочкой и застежкой на тесьму "молния". </w:t>
              <w:br/>
              <w:t xml:space="preserve">На подкладке левой полочки - накладной карман для телефона с клапаном с текстильной застежкой, на подкладке правой полочки - накладной карман с текстильной застежкой.  </w:t>
              <w:br/>
              <w:t>Спинка, удлиненная с кокетками, рельефами от швов притачивания кокеток до низа, фигурной линией низа.</w:t>
              <w:br/>
              <w:t xml:space="preserve">Полочки и спинка простеганы горизонтальными строчками.  </w:t>
              <w:br/>
              <w:t>Жилет с деталями из ткани верха отделочного цвета.</w:t>
              <w:br/>
              <w:t>В соответствие ТР ТС 019/2011.</w:t>
              <w:br/>
              <w:t>Ткань: Полиамид (нейлон) - 100%, 160 г/м2, ПУ покрытие</w:t>
              <w:br/>
              <w:t>Утеплитель: синтепон, 100 г/м2, 1 слой</w:t>
              <w:br/>
              <w:t>Подкладка: флис</w:t>
              <w:br/>
              <w:t>Цвет: си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лат бязевый женский для защиты от общих производственных загрязнений и механических воздействи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Халат прямого силуэта с застежкой на пуговицы.</w:t>
              <w:br/>
              <w:t>Рукава втачные с притачными манжетами с застежкой на петлю и пуговицу.</w:t>
              <w:br/>
              <w:t>Воротник втачной отложной с лацканами, с прямыми концами.</w:t>
              <w:br/>
              <w:t xml:space="preserve">В соответствие ТР ТС 019/2011.    </w:t>
              <w:br/>
              <w:t xml:space="preserve">Ткань: бязь </w:t>
              <w:br/>
              <w:t xml:space="preserve">Состав: хлопок – 100%, </w:t>
              <w:br/>
              <w:t>Плотность: не менее 142 г/м2</w:t>
              <w:br/>
              <w:t>Цвет: белый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-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-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-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стюм (блуза + брюки прямого силуэта с застежкой на пуговицах с бок. карманами) для защиты от общих производственных загрязнений и механических воздействий, длинна рукова 3/4 (корткий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Куртка с центральной застёжкой на кнопки, воротником-стойка, втачными короткими рукавами. Полочка состоит из частей: центральной и боковой. На боковой части полочки внизу накладной карман. Верхний срез кармана с обтачкой на лицевую сторону, боковые срезы кармана входят в швы рельефный и боковой. На обтачке кармана посередине декоративная тесьма. На боковой части правой полочки над карманом шлёвка для инструментов.</w:t>
              <w:br/>
              <w:t xml:space="preserve">Центральная часть полочки укороченная. По низу рельефного шва полочки разрез. Спинка  из частей: кокетки, средней и боковых. Рукав втачной, одношовный. Низ рукава с обтачкой на лицевую сторону. </w:t>
              <w:br/>
              <w:t xml:space="preserve"> Брюки прямые, с цельнокроеным поясом с эластичной лентой.</w:t>
              <w:br/>
              <w:t>В соответствие ТР ТС 019/2011.</w:t>
              <w:br/>
              <w:t>Ткань: смесовая, полиэфир – 65%, хлопок — 35%.</w:t>
              <w:br/>
              <w:t>Поверхностная плотность: не менее 155 г/м²</w:t>
              <w:br/>
              <w:t>Защитная отделка ткани: ВО</w:t>
              <w:br/>
              <w:t>Цвет: темно-си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лагостойкий плащ с покрытием ПВХ, с капюшоном, на молнии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стежка: на кнопках</w:t>
              <w:br/>
              <w:t>Защитные элементы: двойная ветрозащитная планка, клапаны на карманах, проклеенные швы, обеспечивающие защиту от просачивания воды</w:t>
              <w:br/>
              <w:t>Регулировки по ширине: кнопки по низу рукавов</w:t>
              <w:br/>
              <w:t>Карманы: накладные, с клапанами</w:t>
              <w:br/>
              <w:t>Вентиляционные отверстия: в области пройм,  под отлетной кокеткой – сетка</w:t>
              <w:br/>
              <w:t>Застежка: на кнопках</w:t>
              <w:br/>
              <w:t>Защитные элементы: двойная ветрозащитная планка, клапаны на карманах, проклеенные швы, обеспечивающие защиту от просачивания воды</w:t>
              <w:br/>
              <w:t>Регулировки по ширине: кнопки по низу рукавов</w:t>
              <w:br/>
              <w:t>Карманы: накладные, с клапанами</w:t>
              <w:br/>
              <w:t>Вентиляционные отверстия: в области пройм,  под отлетной кокеткой – сетка</w:t>
              <w:br/>
              <w:t>В соответствие ТР ТС 019/2011.</w:t>
              <w:br/>
              <w:t xml:space="preserve">Материал: полиэфир – 100%, 200 г/м.кв., толщина – 0,18мм, </w:t>
              <w:br/>
              <w:t>ПВХ-покрытие, водоупорность – 9800 Па.</w:t>
              <w:br/>
              <w:t>Цвет: син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стюм (куртка + полукомбинезон) женский утепленный для защиты от пониженных температур возду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Куртка удлиненная, с регулировкой по линии талии. Рукава с трикотажными напульсниками. Притачной утепленный воротник. Полукомбинезон с застежкой на молнию, по линии талии резинка. Световозвращающий материал – лента СВ 50 мм, кант СВ- 3 мм. </w:t>
              <w:br/>
              <w:t xml:space="preserve">Утеплитель: синтепон: куртка в 3 слоя по 120 г/кв.м; </w:t>
              <w:br/>
              <w:t xml:space="preserve">полукомбинезон 2 слоя по 120 г/кв.м. Подкладка: 100% полиэфир. </w:t>
              <w:br/>
              <w:t xml:space="preserve">III климатический пояс. </w:t>
              <w:br/>
              <w:t>ГОСТ Р 12.4.236-2011 ТР/ТС 019/2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юки женски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Ткань-Тобой 67 % полиэфир, 33% хлопок. Пояс частично на элостичной ленте. Застежка - гульф на тесьму-молнию. Прорезные и накладные карманы, наколенник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стюм для защиты от общих производственных загрязнений и механических воздействий. Куртка + полукобинезон женский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ртка полуприлегающего силуэта с центральной застёжкой на молнию, закрытую цельно выкроенной планкой с застежкой по низу на кнопку. </w:t>
              <w:br/>
              <w:t>На полочке вытачками в области груди.  В шве притачивания боковой части полочки карман с застежкой на кнопку. В шве обтачивания кармана флажок из ранцевой ленты со световозвращающей полосой. В шве притачивания кокетки левой полочки карман. Вход в карман фиксируется на хлястик с кнопкой. Хлястик из ранцевой ленты со световозвращающей полосой. Спинка с поясом на внутренней эластичной ленте. В области лопаток складка для свободы движения.</w:t>
              <w:br/>
              <w:t>Рукавами покроя "реглан" с притачной манжетой с застежкой на кнопку: одной верхней частью кнопки и двумя нижними частями для возможности регулирования. В вершинах передней и задней частей рукава вентиляционные отверстия – люверсы.</w:t>
              <w:br/>
              <w:t>Воротник – фигурная стойка с застежкой на кнопку. В шве обтачивания конца воротника флажок из ранцевой ленты со светоотражающей полосой для удобства открывания.</w:t>
              <w:br/>
              <w:t xml:space="preserve">Полукомбинезон с отрезным передом лифа и спинкой, поясом по линии талии, застёжками в левом боковом шве на петли и пуговицы и в среднем шве передних половинок на молнии, бретелями. Перед лифа с двойным накладным карманом: большим и малым. Малый карман трёх секционный. Большой карман двух секционный, большая секция с фигурным клапаном, с застежкой на кнопку. По низу клапана флажок из ранцевой ленты. </w:t>
              <w:br/>
              <w:t>Передние половинки полукомбинезона с верхними боковыми карманами с отрезным бочком, с наколенниками. Наколенники и передние половинки со складками по боковому и шаговому швам для удобства движения. На правой задней половинке верхний накладной карман, а также двойной накладной карман для инструментов: большой – с наклонной линией входа, малый – с горизонтальной линией входа. Пояс со шлёвками и эластичной лентой на участке спинки.Бретели частично с эластичной лентой сзади, скрепленной пряжкой и застёжками-карабинами со стороны переда лифа.</w:t>
              <w:br/>
              <w:t>Световозвращающая лента: на передних и задних половинках брючин.</w:t>
              <w:br/>
              <w:t>В соответствие с ТР ТС 019/2011</w:t>
              <w:br/>
              <w:t>Ткань: хлопок – 100%</w:t>
              <w:br/>
              <w:t>Поверхностная плотность: не менее 235 г/м²</w:t>
              <w:br/>
              <w:t>Защитная отделка: ВО</w:t>
              <w:br/>
              <w:t>Цвет: т-синий, т-сер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лат женский полуприлигающего силуэта с застежкой на пуговицах, два кармана по бокам, рукав 3/4 (короткий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Халат полуприлегающего силуэта с отложным воротником, с центральной застёжкой на петли и пуговицы. Полочка из частей: центральной и боковой. </w:t>
              <w:br/>
              <w:t>Карманы накладные: нижние боковые, 1 нагрудный</w:t>
              <w:br/>
              <w:t>Спинка из частей: средней и боковых. Рукав втачной, двухшовный 3/4,</w:t>
              <w:br/>
              <w:t>В соответствие с ТР ТС 019/2011</w:t>
              <w:br/>
              <w:t xml:space="preserve">Ткань: смесовая, полиэфир - 67%, хлопок - 33%, </w:t>
              <w:br/>
              <w:t>Потность: не менее 150 г/м.кв.</w:t>
              <w:br/>
              <w:t>Отделка: «Легкий уход»</w:t>
              <w:br/>
              <w:t>Цвет: васильковый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5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утболка женская.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- василек, бирюза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пок-10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утболка женская.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пок - 100% . Цвет - Белый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утболка мужская.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пок - 100% Цвет -василек, черный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-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-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-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артук берзентовый 70х90.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Брезент 60%, хлопок 4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-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67" w:leader="none"/>
        </w:tabs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1"/>
        <w:gridCol w:w="1276"/>
        <w:gridCol w:w="1843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па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ботинки  с подноском                 </w:t>
            </w:r>
            <w:r>
              <w:rPr>
                <w:color w:val="000000"/>
                <w:sz w:val="22"/>
                <w:szCs w:val="22"/>
              </w:rPr>
              <w:t>Состав: текстиль</w:t>
              <w:br/>
              <w:t xml:space="preserve">Метод крепления: Клеевой </w:t>
              <w:br/>
              <w:t>Подошва: ЭВА/резина</w:t>
              <w:br/>
              <w:t>Максимально облегченная и комфортная модель. Рекомендована для работ на улице в теплое время года и в закрытых помещениях.</w:t>
              <w:br/>
              <w:t>Верх: сетка  3D с ТПУ покрытием</w:t>
              <w:br/>
              <w:t>Подошва: двухслойная (ЭВА/нитрильная резина). Метод крепления подошвы: клеевой</w:t>
              <w:br/>
              <w:t xml:space="preserve">Подносок: композитный ударной прочностью 200 Дж Вкладная стелька: из вспененного материала с </w:t>
              <w:br/>
              <w:t>тканевым покрытием, повторяет форму ноги в гелёночной части (черная)</w:t>
              <w:br/>
              <w:t xml:space="preserve">Подкладка: трикотажное полотно "ложная сетк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бо Мужские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Цвет: Черный</w:t>
              <w:br/>
              <w:t xml:space="preserve">Верх: натуральная перфорированная кожа. </w:t>
              <w:br/>
              <w:t>Подошва: поливинилхлорид (ПВХ).</w:t>
              <w:br/>
              <w:t>Метод крепления: литьевой.</w:t>
              <w:br/>
              <w:t>Особенности: перекидной ремешок из положения «сабо» в положение «сандалии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уфли женские сабо </w:t>
            </w:r>
            <w:r>
              <w:rPr>
                <w:color w:val="000000"/>
                <w:sz w:val="22"/>
                <w:szCs w:val="22"/>
              </w:rPr>
              <w:t xml:space="preserve">                               Цвет: Белый</w:t>
              <w:br/>
              <w:t xml:space="preserve">Верх: натуральная перфорированная кожа. </w:t>
              <w:br/>
              <w:t>Подошва: поливинилхлорид (ПВХ).</w:t>
              <w:br/>
              <w:t>Метод крепления: литьевой.</w:t>
              <w:br/>
              <w:t>Особенности: перекидной ремешок из положения «сабо» в положение «сандалии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ботинки (тип сабо)  женские  </w:t>
            </w:r>
            <w:r>
              <w:rPr>
                <w:color w:val="000000"/>
                <w:sz w:val="22"/>
                <w:szCs w:val="22"/>
              </w:rPr>
              <w:t xml:space="preserve">             Верх: искусственная кожа + синтетическое волокно Lycra</w:t>
              <w:br/>
              <w:t xml:space="preserve">Подкладка и стелька: дышащий материал, </w:t>
              <w:br/>
              <w:t>обеспечивает повышенный комфорт</w:t>
              <w:br/>
              <w:t xml:space="preserve">двухслойная - этиленвинилацетат (EVA)/резина </w:t>
              <w:br/>
              <w:t>Метод крепления: литьевой</w:t>
              <w:br/>
              <w:t>Цвет: белый/WHT</w:t>
              <w:br/>
              <w:t>Верх: вискусственная кожа  + синтетическое волокно Lycra</w:t>
              <w:br/>
              <w:t xml:space="preserve">Подкладка и стелька:  дышащий материал, </w:t>
              <w:br/>
              <w:t>обеспечивает повышенный комфорт</w:t>
              <w:br/>
              <w:t>Подошва: двухслойная - этиленвинилацетат (EVA)/ резина .                                           Цвет: Бел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отинки мужские.                              </w:t>
            </w:r>
            <w:r>
              <w:rPr>
                <w:color w:val="000000"/>
                <w:sz w:val="22"/>
                <w:szCs w:val="22"/>
              </w:rPr>
              <w:t xml:space="preserve">Метериал верха -кожа. Без подноска. Подкладка - типика. Подошва -ПУ-ТПУ.Подошва из  нитрильной резины имеет высокую устойчивость к истиранию, </w:t>
              <w:br/>
              <w:t>деформации и не скользи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ботинки.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Натуральная кожа. Подкладка-текстиль. Подошва ПУ/ПУ Тип подошвых-двухслойная, литьевая                                                     Цвет-темны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ботинки женские (сандалеты).               </w:t>
            </w:r>
            <w:r>
              <w:rPr>
                <w:color w:val="000000"/>
                <w:sz w:val="22"/>
                <w:szCs w:val="22"/>
              </w:rPr>
              <w:t>Верх иск.кожа, отверстия обеспечивающая доступ воздуха. Облегченые, устоичевы к скольжению. Застежка  для регулировки обуви по ширине стопы. Цвет-бел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усапожки ПВХ .</w:t>
            </w:r>
            <w:r>
              <w:rPr>
                <w:color w:val="000000"/>
                <w:sz w:val="22"/>
                <w:szCs w:val="22"/>
              </w:rPr>
              <w:t xml:space="preserve"> Подкладка- трикотажное полотно. Цвет-ч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ботинки.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Верх обуви- текстильные хлопковы материал Канвас.                                                                  Подкладка - текстильный хлопковый материал Грид.                                                                       Подошва - ЭВА                                                        Метод крепления-литьевой.                                                Цвет-с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ндалеты.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Верх - натуральная кожа с перфорацией. Подошва ПУ/ПУ литьевая.                                   Цвет-Черный, коричневый. С подноско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жанные туфли на шнурках женские. </w:t>
            </w:r>
            <w:r>
              <w:rPr>
                <w:color w:val="000000"/>
                <w:sz w:val="22"/>
                <w:szCs w:val="22"/>
              </w:rPr>
              <w:t xml:space="preserve">                           Верх -натуральная кожа. Тип подошвы - однослойная, полиуретан, литьевая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доходы.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Шипы - сталь (12 штук в паре) закреплены по принцепу заклепки Растягиваются от 36 до 4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уботинки антипрорезные.                                </w:t>
            </w:r>
            <w:r>
              <w:rPr>
                <w:color w:val="000000"/>
                <w:sz w:val="22"/>
                <w:szCs w:val="22"/>
              </w:rPr>
              <w:t>Верх-текстильные материал усиленной прочности с добовлением микроволокон из полиэстера. Стелька-антипрокольная. Подносок композитный 200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уфли (кроссовые). </w:t>
            </w:r>
            <w:r>
              <w:rPr>
                <w:bCs/>
                <w:color w:val="000000"/>
                <w:sz w:val="22"/>
                <w:szCs w:val="22"/>
              </w:rPr>
              <w:t>Верх-спилок-велюр. Подошва-поливинилхлорид (ПВХ). Метод крепления-строчно-литьевой. Цвет-черны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уботинки кожанные.</w:t>
            </w:r>
            <w:r>
              <w:rPr>
                <w:color w:val="000000"/>
                <w:sz w:val="22"/>
                <w:szCs w:val="22"/>
              </w:rPr>
              <w:t xml:space="preserve">                           Материал верха- натуральная кожа. Полнота обуви регулируется резинками. Подошва - полиуретан, литьевая. Стелька полная типа комфорт, натуральная кожа с разгрузочной пяточной частью. С перфорацией.                                                    Цвет-черны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8.2025 № СЗ-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8.2025                          № СЗ-202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14T13:33:00Z</dcterms:modified>
  <cp:revision>11</cp:revision>
  <dc:subject/>
  <dc:title>Приложение №2</dc:title>
</cp:coreProperties>
</file>