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ООБЩЕНИЕ от 18.08.2025 № СЗ-202</w:t>
      </w:r>
      <w:r>
        <w:rPr>
          <w:rFonts w:cs="Times New Roman" w:ascii="Times New Roman" w:hAnsi="Times New Roman"/>
          <w:b/>
          <w:lang w:val="en-US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ая ремонтная стан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MSE</w:t>
      </w:r>
      <w:r>
        <w:rPr>
          <w:rFonts w:cs="Times New Roman" w:ascii="Times New Roman" w:hAnsi="Times New Roman"/>
          <w:b/>
          <w:sz w:val="28"/>
          <w:szCs w:val="28"/>
        </w:rPr>
        <w:t>-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G</w:t>
      </w:r>
      <w:r>
        <w:rPr>
          <w:rFonts w:cs="Times New Roman" w:ascii="Times New Roman" w:hAnsi="Times New Roman"/>
          <w:b/>
          <w:sz w:val="28"/>
          <w:szCs w:val="28"/>
        </w:rPr>
        <w:t xml:space="preserve"> с наконечникам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, 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Источники питания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5 авгус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8.08.2025 № СЗ-20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на поставку товар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Профессиональная ремонтная станция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RMSE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-2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QG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с наконечник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или эквивал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наименование предмета закуп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. Предмет закупки: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оставка товара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Профессиональная ремонтная станция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RMSE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-2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QG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с наконечник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или эквивал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вить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Срок поставки товара, выполнения работ, оказания услуг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кается досрочная поставка по согласованию с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таможенных пошлин, налогов, сборов и других обязательных платежей, расходы на гарантийное обслуж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Технические характеристики и потребительские свойства (не хуже), параметры эквивалентности: </w:t>
      </w:r>
    </w:p>
    <w:p>
      <w:pPr>
        <w:pStyle w:val="Normal"/>
        <w:spacing w:lineRule="auto" w:line="240" w:before="0" w:after="0"/>
        <w:ind w:right="31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ональная ремонтная станция предназначена для быстрого и безопасного выполнения любых паяльных работ, таких как пайка, демонтаж, ремонт и применение горячего воздуха и должна отвечать следующим характеристикам 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ительским свойствам и иметь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1 Потребительские свойства и технические характеристики (не хуже)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тистатическое исполнени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три блока со следующими характеристиками: 1 двухканальный блок управления, 2 - блок управления горячим воздухом, 3 - электрический демонтажный модул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 Двухканальный блок управления характеристики и состав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843"/>
      </w:tblGrid>
      <w:tr>
        <w:trPr>
          <w:trHeight w:val="316" w:hRule="atLeast"/>
        </w:trPr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 и состав</w:t>
            </w:r>
          </w:p>
        </w:tc>
        <w:tc>
          <w:tcPr>
            <w:tcW w:w="1843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емпературой инструментов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имость с  различными инструментами ремонтной станции, любая пара которых может быть подключена к устройству одновременно, не менее, 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ание системой нагрева блока интеллектуальных режимов сохранения энергии и «спящего» режи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ючение режимов «сна» и «гибернации» при нахождении инструмента в подставке. Уменьшение температуры наконечников с целью избегания окисления и увеличения срока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ройка максимальной и минимальной температуры, допустимые при выполнении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ройки системы от несанкционированного досту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ъем USB для подключения к компьютеру для обновления ПО, вывода и сохранения данных и возможности управления с компьютер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ый контроль процессов пайки, дистанционное управления работо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зуализация в режиме реального времени температуры наконечника и количества энергии, сообщаемой паяльному шву в процессе пайки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ходной предохранитель, не более, 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ая мощность (пиковая): не менее, Вт (для каждого инструмен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апазон температур, от не боле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до не мене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- 450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а холостого хода (при спокойном воздух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 °С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ротивление между заземлением и наконечником не более, 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нциал между заземлением и наконечником не более, м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подключения паяльных роботов RJ12 по протоколу RS-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ъемы: USB А, USB В, периферийный, RJ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ость поддержания температуры не более  (в зависимости от картриджа)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мпература окружающей среды, °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- 40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ее напряж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В, 50Гц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ы двухканального блока, не более,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х 148 х 120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 двухканального блока, не более, к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 кг</w:t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ниверсальный паяльник </w:t>
            </w:r>
            <w:r>
              <w:rPr>
                <w:rFonts w:eastAsia="Times New Roman" w:cs="Times New Roman" w:ascii="Times New Roman" w:hAnsi="Times New Roman"/>
                <w:color w:val="1D1D1F"/>
                <w:sz w:val="20"/>
                <w:szCs w:val="20"/>
                <w:lang w:eastAsia="ru-RU"/>
              </w:rPr>
              <w:t>для общих работ при пайке электроники. Подходит как для пайки SMD, так и для работ с повышенными требованиями к мощности. Имеет мягкий манжет из пены, которая обеспечивает тепловую изоляцию. Паяльник имеет эргономичный дизайн. Небольшое расстояние между рукояткой паяльника и наконечником позволяют обеспечить высокую точность и комфорт работы. Удобная смена наконечников с помощью приспособления на подставке под паяльник. Удобная замена манжета с помощью специального съемника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ая мощность не менее, В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F"/>
                <w:sz w:val="20"/>
                <w:szCs w:val="20"/>
                <w:lang w:eastAsia="ru-RU"/>
              </w:rPr>
              <w:t>Вес, не боле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г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F"/>
                <w:sz w:val="20"/>
                <w:szCs w:val="20"/>
                <w:lang w:eastAsia="ru-RU"/>
              </w:rPr>
              <w:t>Пиковая мощ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F"/>
                <w:sz w:val="20"/>
                <w:szCs w:val="20"/>
                <w:lang w:eastAsia="ru-RU"/>
              </w:rPr>
              <w:t>150 Вт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F"/>
                <w:sz w:val="20"/>
                <w:szCs w:val="20"/>
                <w:lang w:eastAsia="ru-RU"/>
              </w:rPr>
              <w:t>Длина кабеля, не боле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F"/>
                <w:sz w:val="20"/>
                <w:szCs w:val="20"/>
                <w:lang w:eastAsia="ru-RU"/>
              </w:rPr>
              <w:t>1,5 м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F"/>
                <w:sz w:val="20"/>
                <w:szCs w:val="20"/>
                <w:lang w:eastAsia="ru-RU"/>
              </w:rPr>
              <w:t>Габаритные размеры упаковки, не более,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F"/>
                <w:sz w:val="20"/>
                <w:szCs w:val="20"/>
                <w:lang w:eastAsia="ru-RU"/>
              </w:rPr>
              <w:t>235 x 40 x 40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D1D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F"/>
                <w:sz w:val="20"/>
                <w:szCs w:val="20"/>
                <w:lang w:eastAsia="ru-RU"/>
              </w:rPr>
              <w:t>Вес упаковки, не боле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F"/>
                <w:sz w:val="20"/>
                <w:szCs w:val="20"/>
                <w:lang w:eastAsia="ru-RU"/>
              </w:rPr>
              <w:t>115 г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ставка под универсальный пая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ащена системой интеллектуального управления нагревом, автоматически определяет инструмент в подставке. Режим гибернации отключает подачу питания, предотвращая окислени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оенная система очис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, не боле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 кг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F"/>
                <w:sz w:val="20"/>
                <w:szCs w:val="20"/>
                <w:lang w:eastAsia="ru-RU"/>
              </w:rPr>
              <w:t>Габаритные размеры упаковки, не более,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F"/>
                <w:sz w:val="20"/>
                <w:szCs w:val="20"/>
                <w:lang w:eastAsia="ru-RU"/>
              </w:rPr>
              <w:t>342 x 155 x 120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D1D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F"/>
                <w:sz w:val="20"/>
                <w:szCs w:val="20"/>
                <w:lang w:eastAsia="ru-RU"/>
              </w:rPr>
              <w:t>Вес упаковки, не боле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color w:val="1D1D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F"/>
                <w:sz w:val="20"/>
                <w:szCs w:val="20"/>
                <w:lang w:eastAsia="ru-RU"/>
              </w:rPr>
              <w:t>1,6 кг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D1D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трактор для быстрой замены картридж-наконе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color w:val="1D1D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D1D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тель для картридж-наконе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color w:val="1D1D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итель с латунной губкой для картридж-наконе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color w:val="1D1D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ызгозащитная и грязезащитная мембр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color w:val="1D1D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нятии паяльника с подставки  нагрев наконечника до заданной температуры не более, сек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тель для каб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состав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версальный пая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тавка под универсальный пая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ридж-наконечник лопатка 1,2 х 0,7 мм (высокая теплопередач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ридж-наконечник скругленный Ø 1,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тавка для демонтажного паяль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шт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Блок управления горячим воздух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843"/>
      </w:tblGrid>
      <w:tr>
        <w:trPr>
          <w:trHeight w:val="316" w:hRule="atLeast"/>
        </w:trPr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и и состав</w:t>
            </w:r>
          </w:p>
        </w:tc>
        <w:tc>
          <w:tcPr>
            <w:tcW w:w="1843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я автоматического прекращения подачи горячего воздуха, при  нахождении инструмента в подставке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ходной предохранитель не более, 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ая мощность не менее, В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ый ток не более, 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апазон температур от не менее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до не более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- 450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 охлаждения (продувка воздуха без нагре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ъемы: USB-A, USB-B, для подключения педали, RJ1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уум не более, % (мм РТ. ст) от атмосферного д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(228)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ы работы: ручной и автоматический (программируемые проф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5 шт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раиваемые параметры меню (например,  выбор варианта активации инструмента: автоматический, с помощью кнопки на инструменте или с помощью педел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ок воздуха, не менее, л/м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- 50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мпература окружающей среды, °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- 40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ее напряж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В, 50Гц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ы блока управления горячим воздухом, не более,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х 148 х 160 мм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 блока управления горячим воздухом, не более, к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рмоф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не менее, В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, не боле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 г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F"/>
                <w:sz w:val="20"/>
                <w:szCs w:val="20"/>
                <w:lang w:eastAsia="ru-RU"/>
              </w:rPr>
              <w:t>Габаритные размеры упаковки, не более,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F"/>
                <w:sz w:val="20"/>
                <w:szCs w:val="20"/>
                <w:lang w:eastAsia="ru-RU"/>
              </w:rPr>
              <w:t>382 x 159 x 81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D1D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F"/>
                <w:sz w:val="20"/>
                <w:szCs w:val="20"/>
                <w:lang w:eastAsia="ru-RU"/>
              </w:rPr>
              <w:t>Вес упаковки, не боле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color w:val="1D1D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F"/>
                <w:sz w:val="20"/>
                <w:szCs w:val="20"/>
                <w:lang w:eastAsia="ru-RU"/>
              </w:rPr>
              <w:t>508 г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ставка под термоф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смены насадок с возможностью замены без перерыва в рабо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я автоматического прекращения подачи горячего воздуха при установке  инструмента в подставк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 варианта возвращения термофена в рабочий режим (настраиваются с помощью меню станции): 1 - автостарт (снятие со стенда, 2 - нажатие кнопки на рукоятке инструмента, 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- использование педал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состав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управления с кабелем электропит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офен мощностью 700 В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тавка под термоф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опара K-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тавка для наборов теплоотражателей и вакуумных захва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уумный захват с опорой Ø 39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уумный захват с опорой Ø 85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уумный захват с теплоотражателем 20,0х20,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уумный захват с теплоотражателем 20,0х26,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уумный захват с теплоотражателем 24,0х24,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отражатель 10,0x10,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отражатель 12,0x17,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отражатель 12,5x12,5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отражатель 15,0x15,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отражатель 17,0x17,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ло изогнутое Ø 4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ло наклонное Ø 6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ло прямое Ø 8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бка вакуум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оска Ø 1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оска Ø 4.7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 Электрический демонтажный модуль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843"/>
      </w:tblGrid>
      <w:tr>
        <w:trPr>
          <w:trHeight w:val="316" w:hRule="atLeast"/>
        </w:trPr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и и состав</w:t>
            </w:r>
          </w:p>
        </w:tc>
        <w:tc>
          <w:tcPr>
            <w:tcW w:w="1843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ткачкой расплавленного припоя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чее напряж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от блока управления) не более, 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чая температура окружающей сред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°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0 - 40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уум не более, % (мм РТ. ст) от атмосферного д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75 (570)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ь пото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9 л/мин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тистатическая защит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vertAlign w:val="superscript"/>
                <w:lang w:eastAsia="ru-RU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подключаемого термоинструмента, не мене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60 Вт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управления с помощью педа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требляемая мощность в режиме «спящий» не боле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т/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требляемая мощность в режиме «энергосбережение» не боле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т/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 не более, В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ы электрического демонтажного модуля, не более,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25 х 145 х 55 мм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 электрического демонтажного модуля, не более, к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,2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F"/>
                <w:sz w:val="20"/>
                <w:szCs w:val="20"/>
                <w:lang w:eastAsia="ru-RU"/>
              </w:rPr>
              <w:t>Вес упаковки, не боле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,5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ставка для демонтажного паяль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тная связ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тель для каб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F"/>
                <w:sz w:val="20"/>
                <w:szCs w:val="20"/>
                <w:lang w:eastAsia="ru-RU"/>
              </w:rPr>
              <w:t>Габаритные размеры упаковки, не более,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F"/>
                <w:sz w:val="20"/>
                <w:szCs w:val="20"/>
                <w:lang w:eastAsia="ru-RU"/>
              </w:rPr>
              <w:t>342 x 155 x 120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F"/>
                <w:sz w:val="20"/>
                <w:szCs w:val="20"/>
                <w:lang w:eastAsia="ru-RU"/>
              </w:rPr>
              <w:t>Вес, не боле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г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F"/>
                <w:sz w:val="20"/>
                <w:szCs w:val="20"/>
                <w:lang w:eastAsia="ru-RU"/>
              </w:rPr>
              <w:t>Вес упаковки, не боле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г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D1D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трактор для быстрой замены картридж-наконе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D1D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тель для картридж-наконе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D1D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итель с латунной губкой для картридж-наконе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щение в вакуумным паяльником и бло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монтажный пая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не менее, В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рачный контейнер для припо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наконечников с внутренними диаметрами от не менее, мм. до не более,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 - 3,0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тановленный наконечник Ø2,7 мм / Ø1,0 мм, мах. вывод Ø0,8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F"/>
                <w:sz w:val="20"/>
                <w:szCs w:val="20"/>
                <w:lang w:eastAsia="ru-RU"/>
              </w:rPr>
              <w:t>Габаритные размеры упаковки, не более,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F"/>
                <w:sz w:val="20"/>
                <w:szCs w:val="20"/>
                <w:lang w:eastAsia="ru-RU"/>
              </w:rPr>
              <w:t>300 x 125 x 65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F"/>
                <w:sz w:val="20"/>
                <w:szCs w:val="20"/>
                <w:lang w:eastAsia="ru-RU"/>
              </w:rPr>
              <w:t>Вес, не боле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 г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F"/>
                <w:sz w:val="20"/>
                <w:szCs w:val="20"/>
                <w:lang w:eastAsia="ru-RU"/>
              </w:rPr>
              <w:t>Вес упаковки, не боле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 г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состав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ий демонтажный компресс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тр воздушный в сборе (для вакуумного паяльни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тр модуля вакуум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50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 воздушного фильтра для вакуумного паяль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ель для подключения модуля вакуумирования к блоку управления паяльной ста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юч для установки/снятия наконечников (для вакуумного паяльни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для чистки наконечников, стандартный (для вакуумного паяльни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для чистки наконечников, удлиненный (для вакуумного паяльни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итель кабеля и трубки (для вакуумного паяльни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отнитель (для вакуумного паяльни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тр вакуумного паяль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очка для прочистки накопителя припоя (для вакуумного паяльни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итель припоя, металлический (для вакуумного паяльни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итель припоя, стеклянный (для вакуумного паяльни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тавка (под вакуумный паяльни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бка латунная для чистки картридж-наконе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тель кабеля термоинструмен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ель для подключения подставки к блоку управления паяльной ста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нечник  для вакуумного паяльника Ø3,2 мм / Ø1,3 мм, мах. вывод Ø1,1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нечник для вакуумного паяльника Ø3,4 мм / Ø1,5 мм, мах. вывод Ø1,3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нечник для вакуумного паяльника Ø2,7 мм / Ø1,0 мм, очистка контактных площад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ция по эксплуа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шт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Требования по комплекту постав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фессиональная ремонтная станция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MS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2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QG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ли эквивален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вечающая техническим характеристикам и потребительским свойствам, установленным в п.5 настоящего Технического задания –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1 комплект.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Состав 1 компл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Профессиональная ремонтная станция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MS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2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QG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базовая комплектация)  -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Дополнительная комплек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275"/>
      </w:tblGrid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, шт.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  <w:lang w:eastAsia="ru-RU"/>
              </w:rPr>
              <w:t>HT420-A термопинцет 50 Вт. (для картридж-наконечников серии С4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  <w:lang w:eastAsia="ru-RU"/>
              </w:rPr>
              <w:t>HT-SF подставка (под термопинцет HT420-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  <w:lang w:eastAsia="ru-RU"/>
              </w:rPr>
              <w:t>T210-A микропаяльник (для картридж-наконечников серии С2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  <w:lang w:eastAsia="ru-RU"/>
              </w:rPr>
              <w:t>PA120-A микротермопинцет (для картридж-наконечников серии С1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  <w:lang w:eastAsia="ru-RU"/>
              </w:rPr>
              <w:t>AM-SB подставка (под микротермопинцет AM120-A/PA-120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ридж-наконечники С210-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ридж-наконечники С210-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ридж-наконечники С245-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ридж-наконечники С245-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  <w:lang w:eastAsia="ru-RU"/>
              </w:rPr>
              <w:t>Картридж-наконечник JBC C120-002 наклонный, конический, Ø 0.2х1.5 мм (для микротермопинцета PA-A, PA12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  <w:lang w:eastAsia="ru-RU"/>
              </w:rPr>
              <w:t>Картридж-наконечник JBC C420-271 1,5 мм,и 0,6мм (для термопинцета HT-A, PA42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2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  <w:lang w:eastAsia="ru-RU"/>
              </w:rPr>
              <w:t>Картридж-наконечник JBC C420-273 1,2мм,и 4,0 мм (для термопинцета HT-A, PA42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2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0"/>
                <w:szCs w:val="20"/>
                <w:lang w:eastAsia="ru-RU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  <w:lang w:eastAsia="ru-RU"/>
              </w:rPr>
              <w:t>Картридж-наконечник JBC C420-277 1,5 мм и 1,2 (для термопинцета HT-A, PA42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2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0"/>
                <w:szCs w:val="20"/>
                <w:lang w:eastAsia="ru-RU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  <w:lang w:eastAsia="ru-RU"/>
              </w:rPr>
              <w:t>Картридж-наконечник JBC C420-283 2,2мм (для термопинцета HT-A, PA42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0"/>
                <w:szCs w:val="20"/>
                <w:lang w:eastAsia="ru-RU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  <w:lang w:eastAsia="ru-RU"/>
              </w:rPr>
              <w:t>Картридж-наконечник JBC C420-279 (для термопинцета HT-A, PA42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0"/>
                <w:szCs w:val="20"/>
                <w:lang w:eastAsia="ru-RU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  <w:lang w:eastAsia="ru-RU"/>
              </w:rPr>
              <w:t>Картридж-наконечник JBC C420-288 (для термопинцета HT-A, PA42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Руководство  по эксплуат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С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ертификат соответствия на паяльное оборудование  ГОСТ Р МЭК 60204-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07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, ГОСТ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30804.6.2-2013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 разд.4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,5,7 и 8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, ГОСТ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30804.6.4-2013 разд. 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вляемый Товар должен быть новым, не бывшим в употреблении (в эксплуатации, в консервации), не допускается поставка выставочных образцов, несерийного оборудования, а также оборудования, собранного из восстановленных узлов и агрег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вар должен быть поставлен комплектно, и обеспечивать конструктивную и функциональную совместимость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ru-RU"/>
        </w:rPr>
        <w:t>- Вместе с Товаром Поставщик предоставляет Заказчику следующие документы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ru-RU"/>
        </w:rPr>
        <w:t xml:space="preserve">- копии документов о сертификации товара, если поставляемый Товар подлежит обязательной сертификации в соответствии с действующим законодательством РФ;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ru-RU"/>
        </w:rPr>
        <w:t>- счет, счет-фактуру, выставленные Заказчику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ru-RU"/>
        </w:rPr>
        <w:t>- товарную накладную (Форма ТОРГ - 12) в 2-х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0. Требования к упаков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выпуска товара – не ранее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8.08.2025 № СЗ-202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8.08.2025                          № СЗ-202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6"/>
        <w:gridCol w:w="1120"/>
        <w:gridCol w:w="1221"/>
        <w:gridCol w:w="1149"/>
        <w:gridCol w:w="1224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4"/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Times New Roman"/>
    <w:charset w:val="00"/>
    <w:family w:val="auto"/>
    <w:pitch w:val="default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charset w:val="00"/>
    <w:family w:val="auto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Times New Roman" w:hAnsi="Proxima Nova ExCn Rg;Times New Roman" w:eastAsia="Arial" w:cs="Proxima Nova ExCn Rg;Times New Roman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erlin Sans FB Demi" w:hAnsi="Berlin Sans FB Demi" w:cs="Berlin Sans FB Demi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10z0">
    <w:name w:val="WW8Num10z0"/>
    <w:qFormat/>
    <w:rPr>
      <w:rFonts w:ascii="Berlin Sans FB Demi" w:hAnsi="Berlin Sans FB Demi" w:cs="Berlin Sans FB Demi"/>
    </w:rPr>
  </w:style>
  <w:style w:type="character" w:styleId="WW8Num10z1">
    <w:name w:val="WW8Num10z1"/>
    <w:qFormat/>
    <w:rPr>
      <w:rFonts w:ascii="Lucida Sans Unicode" w:hAnsi="Lucida Sans Unicode" w:cs="Lucida Sans Unicode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1z5">
    <w:name w:val="WW8Num11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Berlin Sans FB Demi" w:hAnsi="Berlin Sans FB Demi" w:cs="Berlin Sans FB Dem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u w:val="none"/>
    </w:rPr>
  </w:style>
  <w:style w:type="character" w:styleId="WW8Num27z0">
    <w:name w:val="WW8Num27z0"/>
    <w:qFormat/>
    <w:rPr>
      <w:rFonts w:ascii="Berlin Sans FB Demi" w:hAnsi="Berlin Sans FB Demi" w:cs="Berlin Sans FB Demi"/>
    </w:rPr>
  </w:style>
  <w:style w:type="character" w:styleId="WW8Num27z1">
    <w:name w:val="WW8Num27z1"/>
    <w:qFormat/>
    <w:rPr>
      <w:rFonts w:ascii="Lucida Sans Unicode" w:hAnsi="Lucida Sans Unicode" w:cs="Lucida Sans Unicode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8z0">
    <w:name w:val="WW8Num28z0"/>
    <w:qFormat/>
    <w:rPr>
      <w:rFonts w:ascii="Berlin Sans FB Demi" w:hAnsi="Berlin Sans FB Demi" w:cs="Berlin Sans FB Demi"/>
    </w:rPr>
  </w:style>
  <w:style w:type="character" w:styleId="WW8Num28z1">
    <w:name w:val="WW8Num28z1"/>
    <w:qFormat/>
    <w:rPr>
      <w:rFonts w:ascii="Lucida Sans Unicode" w:hAnsi="Lucida Sans Unicode" w:cs="Lucida Sans Unicode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sz w:val="28"/>
    </w:rPr>
  </w:style>
  <w:style w:type="character" w:styleId="WW8Num34z1">
    <w:name w:val="WW8Num34z1"/>
    <w:qFormat/>
    <w:rPr>
      <w:rFonts w:cs="Arial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Berlin Sans FB Demi" w:hAnsi="Berlin Sans FB Demi" w:cs="Berlin Sans FB Demi"/>
    </w:rPr>
  </w:style>
  <w:style w:type="character" w:styleId="WW8Num37z1">
    <w:name w:val="WW8Num37z1"/>
    <w:qFormat/>
    <w:rPr>
      <w:rFonts w:ascii="Lucida Sans Unicode" w:hAnsi="Lucida Sans Unicode" w:cs="Lucida Sans Unicode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40"/>
      <w:szCs w:val="40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Berlin Sans FB Demi" w:hAnsi="Berlin Sans FB Demi" w:cs="Berlin Sans FB Demi"/>
    </w:rPr>
  </w:style>
  <w:style w:type="character" w:styleId="WW8Num43z1">
    <w:name w:val="WW8Num43z1"/>
    <w:qFormat/>
    <w:rPr>
      <w:rFonts w:ascii="Lucida Sans Unicode" w:hAnsi="Lucida Sans Unicode" w:cs="Lucida Sans Unicode"/>
    </w:rPr>
  </w:style>
  <w:style w:type="character" w:styleId="WW8Num43z2">
    <w:name w:val="WW8Num43z2"/>
    <w:qFormat/>
    <w:rPr>
      <w:rFonts w:ascii="Calibri" w:hAnsi="Calibri" w:cs="Calibri"/>
    </w:rPr>
  </w:style>
  <w:style w:type="character" w:styleId="WW8Num44z0">
    <w:name w:val="WW8Num44z0"/>
    <w:qFormat/>
    <w:rPr>
      <w:rFonts w:ascii="Berlin Sans FB Demi" w:hAnsi="Berlin Sans FB Demi" w:cs="Berlin Sans FB Demi"/>
    </w:rPr>
  </w:style>
  <w:style w:type="character" w:styleId="WW8Num44z1">
    <w:name w:val="WW8Num44z1"/>
    <w:qFormat/>
    <w:rPr>
      <w:rFonts w:ascii="Lucida Sans Unicode" w:hAnsi="Lucida Sans Unicode" w:cs="Lucida Sans Unicode"/>
    </w:rPr>
  </w:style>
  <w:style w:type="character" w:styleId="WW8Num44z2">
    <w:name w:val="WW8Num4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Times New Roman" w:hAnsi="Proxima Nova ExCn Rg;Times New Roman" w:cs="Proxima Nova ExCn Rg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Times New Roman" w:hAnsi="Proxima Nova ExCn Rg;Times New Roman" w:cs="Proxima Nova ExCn Rg;Times New Roman"/>
    </w:rPr>
  </w:style>
  <w:style w:type="character" w:styleId="Style22">
    <w:name w:val="Название Знак"/>
    <w:qFormat/>
    <w:rPr>
      <w:rFonts w:ascii="Proxima Nova ExCn Rg;Times New Roman" w:hAnsi="Proxima Nova ExCn Rg;Times New Roman" w:cs="Proxima Nova ExCn Rg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Times New Roman" w:hAnsi="Proxima Nova ExCn Rg;Times New Roman" w:cs="Proxima Nova ExCn Rg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Times New Roman" w:hAnsi="Proxima Nova ExCn Rg;Times New Roman" w:cs="Proxima Nova ExCn Rg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Times New Roman" w:hAnsi="Proxima Nova ExCn Rg;Times New Roman" w:cs="Proxima Nova ExCn Rg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character" w:styleId="15">
    <w:name w:val="Знак Знак1"/>
    <w:qFormat/>
    <w:rPr>
      <w:sz w:val="24"/>
      <w:lang w:val="ru-RU" w:bidi="ar-SA"/>
    </w:rPr>
  </w:style>
  <w:style w:type="character" w:styleId="16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Times New Roman" w:hAnsi="Proxima Nova ExCn Rg;Times New Roman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7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Times New Roman" w:hAnsi="Proxima Nova ExCn Rg;Times New Roman" w:eastAsia="Arial" w:cs="Proxima Nova ExCn Rg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Agilent Condensed CFF" w:hAnsi="Agilent Condensed CFF" w:eastAsia="Arial" w:cs="Agilent Condensed CFF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10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" w:hAnsi="Agilent Condensed CFF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Times New Roman" w:hAnsi="Proxima Nova ExCn Rg;Times New Roman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Times New Roman" w:hAnsi="Proxima Nova ExCn Rg;Times New Roman" w:eastAsia="Arial" w:cs="Proxima Nova ExCn Rg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Times New Roman" w:hAnsi="Proxima Nova ExCn Rg;Times New Roman" w:eastAsia="Arial" w:cs="Proxima Nova ExCn Rg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Times New Roman" w:hAnsi="Proxima Nova ExCn Rg;Times New Roman" w:eastAsia="Arial" w:cs="Proxima Nova ExCn Rg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Times New Roman" w:hAnsi="Proxima Nova ExCn Rg;Times New Roman" w:cs="Proxima Nova ExCn Rg;Times New Roman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Times New Roman" w:hAnsi="Proxima Nova ExCn Rg;Times New Roman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4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5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Times New Roman" w:hAnsi="Proxima Nova ExCn Rg;Times New Roman" w:eastAsia="Arial" w:cs="Proxima Nova ExCn Rg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6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7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8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Times New Roman" w:hAnsi="Proxima Nova ExCn Rg;Times New Roman" w:eastAsia="Arial" w:cs="Arial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Times New Roman" w:hAnsi="Proxima Nova ExCn Rg;Times New Roman" w:eastAsia="Arial" w:cs="Proxima Nova ExCn Rg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Times New Roman" w:hAnsi="Proxima Nova ExCn Rg;Times New Roman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с отступом 21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12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0">
    <w:name w:val="Основной текст 31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0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36:00Z</dcterms:created>
  <dc:creator>1</dc:creator>
  <dc:description/>
  <dc:language>en-US</dc:language>
  <cp:lastModifiedBy>1</cp:lastModifiedBy>
  <cp:lastPrinted>2015-09-29T15:52:00Z</cp:lastPrinted>
  <dcterms:modified xsi:type="dcterms:W3CDTF">2025-08-18T11:38:00Z</dcterms:modified>
  <cp:revision>3</cp:revision>
  <dc:subject/>
  <dc:title>Приложение №2</dc:title>
</cp:coreProperties>
</file>