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СООБЩЕНИЕ от 20.08.2025 № СЗ-20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ставку товар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дета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 комплект деталей, 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просит всех заинтересованных лиц представить свои предложения по стоимости поставки товара: </w:t>
      </w:r>
      <w:r>
        <w:rPr>
          <w:rFonts w:cs="Times New Roman" w:ascii="Times New Roman" w:hAnsi="Times New Roman"/>
          <w:b/>
        </w:rPr>
        <w:t>комплект деталей</w:t>
      </w:r>
      <w:r>
        <w:rPr>
          <w:rFonts w:cs="Times New Roman" w:ascii="Times New Roman" w:hAnsi="Times New Roman"/>
        </w:rPr>
        <w:t>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7 августа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0.08.2025 № СЗ-20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68840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688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5055" cy="3865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lang w:val="en-US" w:eastAsia="en-US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0.08.2025 № СЗ-203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0.08.2025                          № СЗ-2030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6"/>
        <w:gridCol w:w="1120"/>
        <w:gridCol w:w="1221"/>
        <w:gridCol w:w="1149"/>
        <w:gridCol w:w="1224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6"/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Times New Roman"/>
    <w:charset w:val="00"/>
    <w:family w:val="auto"/>
    <w:pitch w:val="default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charset w:val="00"/>
    <w:family w:val="auto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Times New Roman" w:hAnsi="Proxima Nova ExCn Rg;Times New Roman" w:eastAsia="Arial" w:cs="Proxima Nova ExCn Rg;Times New Roman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erlin Sans FB Demi" w:hAnsi="Berlin Sans FB Demi" w:cs="Berlin Sans FB Demi"/>
    </w:rPr>
  </w:style>
  <w:style w:type="character" w:styleId="WW8Num9z0">
    <w:name w:val="WW8Num9z0"/>
    <w:qFormat/>
    <w:rPr>
      <w:b/>
      <w:i w:val="false"/>
      <w:u w:val="none"/>
    </w:rPr>
  </w:style>
  <w:style w:type="character" w:styleId="WW8Num10z0">
    <w:name w:val="WW8Num10z0"/>
    <w:qFormat/>
    <w:rPr>
      <w:rFonts w:ascii="Berlin Sans FB Demi" w:hAnsi="Berlin Sans FB Demi" w:cs="Berlin Sans FB Demi"/>
    </w:rPr>
  </w:style>
  <w:style w:type="character" w:styleId="WW8Num10z1">
    <w:name w:val="WW8Num10z1"/>
    <w:qFormat/>
    <w:rPr>
      <w:rFonts w:ascii="Lucida Sans Unicode" w:hAnsi="Lucida Sans Unicode" w:cs="Lucida Sans Unicode"/>
    </w:rPr>
  </w:style>
  <w:style w:type="character" w:styleId="WW8Num10z2">
    <w:name w:val="WW8Num10z2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1z5">
    <w:name w:val="WW8Num11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Berlin Sans FB Demi" w:hAnsi="Berlin Sans FB Demi" w:cs="Berlin Sans FB Demi"/>
    </w:rPr>
  </w:style>
  <w:style w:type="character" w:styleId="WW8Num14z1">
    <w:name w:val="WW8Num14z1"/>
    <w:qFormat/>
    <w:rPr>
      <w:rFonts w:ascii="Lucida Sans Unicode" w:hAnsi="Lucida Sans Unicode" w:cs="Lucida Sans Unicode"/>
    </w:rPr>
  </w:style>
  <w:style w:type="character" w:styleId="WW8Num14z2">
    <w:name w:val="WW8Num14z2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rFonts w:ascii="Berlin Sans FB Demi" w:hAnsi="Berlin Sans FB Demi" w:cs="Berlin Sans FB Dem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u w:val="none"/>
    </w:rPr>
  </w:style>
  <w:style w:type="character" w:styleId="WW8Num27z0">
    <w:name w:val="WW8Num27z0"/>
    <w:qFormat/>
    <w:rPr>
      <w:rFonts w:ascii="Berlin Sans FB Demi" w:hAnsi="Berlin Sans FB Demi" w:cs="Berlin Sans FB Demi"/>
    </w:rPr>
  </w:style>
  <w:style w:type="character" w:styleId="WW8Num27z1">
    <w:name w:val="WW8Num27z1"/>
    <w:qFormat/>
    <w:rPr>
      <w:rFonts w:ascii="Lucida Sans Unicode" w:hAnsi="Lucida Sans Unicode" w:cs="Lucida Sans Unicode"/>
    </w:rPr>
  </w:style>
  <w:style w:type="character" w:styleId="WW8Num27z2">
    <w:name w:val="WW8Num27z2"/>
    <w:qFormat/>
    <w:rPr>
      <w:rFonts w:ascii="Calibri" w:hAnsi="Calibri" w:cs="Calibri"/>
    </w:rPr>
  </w:style>
  <w:style w:type="character" w:styleId="WW8Num28z0">
    <w:name w:val="WW8Num28z0"/>
    <w:qFormat/>
    <w:rPr>
      <w:rFonts w:ascii="Berlin Sans FB Demi" w:hAnsi="Berlin Sans FB Demi" w:cs="Berlin Sans FB Demi"/>
    </w:rPr>
  </w:style>
  <w:style w:type="character" w:styleId="WW8Num28z1">
    <w:name w:val="WW8Num28z1"/>
    <w:qFormat/>
    <w:rPr>
      <w:rFonts w:ascii="Lucida Sans Unicode" w:hAnsi="Lucida Sans Unicode" w:cs="Lucida Sans Unicode"/>
    </w:rPr>
  </w:style>
  <w:style w:type="character" w:styleId="WW8Num28z2">
    <w:name w:val="WW8Num28z2"/>
    <w:qFormat/>
    <w:rPr>
      <w:rFonts w:ascii="Calibri" w:hAnsi="Calibri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sz w:val="28"/>
    </w:rPr>
  </w:style>
  <w:style w:type="character" w:styleId="WW8Num34z1">
    <w:name w:val="WW8Num34z1"/>
    <w:qFormat/>
    <w:rPr>
      <w:rFonts w:cs="Arial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ascii="Berlin Sans FB Demi" w:hAnsi="Berlin Sans FB Demi" w:cs="Berlin Sans FB Demi"/>
    </w:rPr>
  </w:style>
  <w:style w:type="character" w:styleId="WW8Num37z1">
    <w:name w:val="WW8Num37z1"/>
    <w:qFormat/>
    <w:rPr>
      <w:rFonts w:ascii="Lucida Sans Unicode" w:hAnsi="Lucida Sans Unicode" w:cs="Lucida Sans Unicode"/>
    </w:rPr>
  </w:style>
  <w:style w:type="character" w:styleId="WW8Num37z2">
    <w:name w:val="WW8Num37z2"/>
    <w:qFormat/>
    <w:rPr>
      <w:rFonts w:ascii="Calibri" w:hAnsi="Calibri"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sz w:val="40"/>
      <w:szCs w:val="40"/>
    </w:rPr>
  </w:style>
  <w:style w:type="character" w:styleId="WW8Num40z1">
    <w:name w:val="WW8Num40z1"/>
    <w:qFormat/>
    <w:rPr/>
  </w:style>
  <w:style w:type="character" w:styleId="WW8Num43z0">
    <w:name w:val="WW8Num43z0"/>
    <w:qFormat/>
    <w:rPr>
      <w:rFonts w:ascii="Berlin Sans FB Demi" w:hAnsi="Berlin Sans FB Demi" w:cs="Berlin Sans FB Demi"/>
    </w:rPr>
  </w:style>
  <w:style w:type="character" w:styleId="WW8Num43z1">
    <w:name w:val="WW8Num43z1"/>
    <w:qFormat/>
    <w:rPr>
      <w:rFonts w:ascii="Lucida Sans Unicode" w:hAnsi="Lucida Sans Unicode" w:cs="Lucida Sans Unicode"/>
    </w:rPr>
  </w:style>
  <w:style w:type="character" w:styleId="WW8Num43z2">
    <w:name w:val="WW8Num43z2"/>
    <w:qFormat/>
    <w:rPr>
      <w:rFonts w:ascii="Calibri" w:hAnsi="Calibri" w:cs="Calibri"/>
    </w:rPr>
  </w:style>
  <w:style w:type="character" w:styleId="WW8Num44z0">
    <w:name w:val="WW8Num44z0"/>
    <w:qFormat/>
    <w:rPr>
      <w:rFonts w:ascii="Berlin Sans FB Demi" w:hAnsi="Berlin Sans FB Demi" w:cs="Berlin Sans FB Demi"/>
    </w:rPr>
  </w:style>
  <w:style w:type="character" w:styleId="WW8Num44z1">
    <w:name w:val="WW8Num44z1"/>
    <w:qFormat/>
    <w:rPr>
      <w:rFonts w:ascii="Lucida Sans Unicode" w:hAnsi="Lucida Sans Unicode" w:cs="Lucida Sans Unicode"/>
    </w:rPr>
  </w:style>
  <w:style w:type="character" w:styleId="WW8Num44z2">
    <w:name w:val="WW8Num44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Times New Roman" w:hAnsi="Proxima Nova ExCn Rg;Times New Roman" w:cs="Proxima Nova ExCn Rg;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Times New Roman" w:hAnsi="Proxima Nova ExCn Rg;Times New Roman" w:cs="Proxima Nova ExCn Rg;Times New Roman"/>
    </w:rPr>
  </w:style>
  <w:style w:type="character" w:styleId="Style22">
    <w:name w:val="Название Знак"/>
    <w:qFormat/>
    <w:rPr>
      <w:rFonts w:ascii="Proxima Nova ExCn Rg;Times New Roman" w:hAnsi="Proxima Nova ExCn Rg;Times New Roman" w:cs="Proxima Nova ExCn Rg;Times New Roman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Times New Roman" w:hAnsi="Proxima Nova ExCn Rg;Times New Roman" w:cs="Proxima Nova ExCn Rg;Times New Roman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Times New Roman" w:hAnsi="Proxima Nova ExCn Rg;Times New Roman" w:cs="Proxima Nova ExCn Rg;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Times New Roman" w:hAnsi="Proxima Nova ExCn Rg;Times New Roman" w:cs="Proxima Nova ExCn Rg;Times New Roman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character" w:styleId="15">
    <w:name w:val="Знак Знак1"/>
    <w:qFormat/>
    <w:rPr>
      <w:sz w:val="24"/>
      <w:lang w:val="ru-RU" w:bidi="ar-SA"/>
    </w:rPr>
  </w:style>
  <w:style w:type="character" w:styleId="16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Times New Roman" w:hAnsi="Proxima Nova ExCn Rg;Times New Roman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7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8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Times New Roman" w:hAnsi="Proxima Nova ExCn Rg;Times New Roman" w:eastAsia="Arial" w:cs="Proxima Nova ExCn Rg;Times New Roman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9">
    <w:name w:val="Обычный1"/>
    <w:qFormat/>
    <w:pPr>
      <w:widowControl/>
      <w:bidi w:val="0"/>
    </w:pPr>
    <w:rPr>
      <w:rFonts w:ascii="Agilent Condensed CFF" w:hAnsi="Agilent Condensed CFF" w:eastAsia="Arial" w:cs="Agilent Condensed CFF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10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" w:hAnsi="SchoolBookC" w:eastAsia="Arial" w:cs="SchoolBookC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Times New Roman" w:hAnsi="Proxima Nova ExCn Rg;Times New Roman" w:eastAsia="Arial" w:cs="Proxima Nova ExCn Rg;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Times New Roman" w:hAnsi="Proxima Nova ExCn Rg;Times New Roman" w:eastAsia="Arial" w:cs="Proxima Nova ExCn Rg;Times New Roman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Times New Roman" w:hAnsi="Proxima Nova ExCn Rg;Times New Roman" w:eastAsia="Arial" w:cs="Proxima Nova ExCn Rg;Times New Roman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" w:hAnsi="Agilent Condensed CFF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Times New Roman" w:hAnsi="Proxima Nova ExCn Rg;Times New Roman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Times New Roman" w:hAnsi="Proxima Nova ExCn Rg;Times New Roman" w:eastAsia="Arial" w:cs="Proxima Nova ExCn Rg;Times New Roman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" w:hAnsi="GaramondC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Times New Roman" w:hAnsi="Proxima Nova ExCn Rg;Times New Roman" w:eastAsia="Arial" w:cs="Proxima Nova ExCn Rg;Times New Roman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Times New Roman" w:hAnsi="Proxima Nova ExCn Rg;Times New Roman" w:eastAsia="Arial" w:cs="Proxima Nova ExCn Rg;Times New Roman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Times New Roman" w:hAnsi="Proxima Nova ExCn Rg;Times New Roman" w:eastAsia="Arial" w:cs="Proxima Nova ExCn Rg;Times New Roman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Times New Roman" w:hAnsi="Proxima Nova ExCn Rg;Times New Roman" w:cs="Proxima Nova ExCn Rg;Times New Roman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" w:hAnsi="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Times New Roman" w:hAnsi="Proxima Nova ExCn Rg;Times New Roman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4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5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Times New Roman" w:hAnsi="Proxima Nova ExCn Rg;Times New Roman" w:eastAsia="Arial" w:cs="Proxima Nova ExCn Rg;Times New Roman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Times New Roman" w:hAnsi="Proxima Nova ExCn Rg;Times New Roman" w:eastAsia="Arial" w:cs="Proxima Nova ExCn Rg;Times New Roman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6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7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8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9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Times New Roman" w:hAnsi="Proxima Nova ExCn Rg;Times New Roman" w:eastAsia="Arial" w:cs="Arial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Times New Roman" w:hAnsi="Proxima Nova ExCn Rg;Times New Roman" w:eastAsia="Arial" w:cs="Proxima Nova ExCn Rg;Times New Roman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Times New Roman" w:hAnsi="Proxima Nova ExCn Rg;Times New Roman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2">
    <w:name w:val="Основной текст с отступом 21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129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10">
    <w:name w:val="Основной текст 31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0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36:00Z</dcterms:created>
  <dc:creator>1</dc:creator>
  <dc:description/>
  <cp:keywords/>
  <dc:language>en-US</dc:language>
  <cp:lastModifiedBy>1</cp:lastModifiedBy>
  <cp:lastPrinted>2015-09-29T15:52:00Z</cp:lastPrinted>
  <dcterms:modified xsi:type="dcterms:W3CDTF">2025-08-20T10:20:00Z</dcterms:modified>
  <cp:revision>7</cp:revision>
  <dc:subject/>
  <dc:title>Приложение №2</dc:title>
</cp:coreProperties>
</file>