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СООБЩЕНИЕ от 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2025 № СЗ-20</w:t>
      </w:r>
      <w:r>
        <w:rPr>
          <w:rFonts w:cs="Times New Roman" w:ascii="Times New Roman" w:hAnsi="Times New Roman"/>
          <w:b/>
          <w:lang w:val="en-US"/>
        </w:rPr>
        <w:t>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атическая система струйной отмыв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H</w:t>
      </w:r>
      <w:r>
        <w:rPr>
          <w:rFonts w:cs="Times New Roman" w:ascii="Times New Roman" w:hAnsi="Times New Roman"/>
          <w:b/>
          <w:sz w:val="28"/>
          <w:szCs w:val="28"/>
        </w:rPr>
        <w:t>521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поставку товара: Автоматическая система струйной отмывки </w:t>
      </w:r>
      <w:r>
        <w:rPr>
          <w:rFonts w:cs="Times New Roman" w:ascii="Times New Roman" w:hAnsi="Times New Roman"/>
          <w:lang w:val="en-US"/>
        </w:rPr>
        <w:t>P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H</w:t>
      </w:r>
      <w:r>
        <w:rPr>
          <w:rFonts w:cs="Times New Roman" w:ascii="Times New Roman" w:hAnsi="Times New Roman"/>
        </w:rPr>
        <w:t>521 или эквивалент 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Автоматическая система струйной отмывки </w:t>
      </w:r>
      <w:r>
        <w:rPr>
          <w:rFonts w:cs="Times New Roman" w:ascii="Times New Roman" w:hAnsi="Times New Roman"/>
          <w:lang w:val="en-US"/>
        </w:rPr>
        <w:t>P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H</w:t>
      </w:r>
      <w:r>
        <w:rPr>
          <w:rFonts w:cs="Times New Roman" w:ascii="Times New Roman" w:hAnsi="Times New Roman"/>
        </w:rPr>
        <w:t>521 или эквивалент 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5 № СЗ-203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u w:val="single"/>
        </w:rPr>
        <w:t>на поставку това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Автоматическая система струйной отмывки PSE LH521 или эквивалент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наименование предмета закупки)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Предмет закупк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вка това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втоматическая система струйной отмывки PSE LH521 или эквивал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поставки товара, выполнения работ, оказания услуг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Поставить по адресу: 152920, Ярославская область, город Рыбинск, бульвар Победы, дом 2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вщик осуществляет доставку Товара, производит погрузку-разгрузку, при необходимости сборку собственными силами или с привлечением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ускается досрочная поставка товара по согласованию с Заказч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, параметры эквивалентност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Автоматическая система отмывки предназначена для ультратонкой отмывки печатных узлов моющим средством на водной основе по технологии «струи в воздухе» и должна отвечать сле</w:t>
      </w:r>
      <w:r>
        <w:rPr/>
        <w:t>дующим техническим характеристикам и потребительским свойствам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тмывки должна иметь полностью замкнутые контуры отмывки и ополаск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контуров циркуляции в системе отмывки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тмывки должна обеспечивать полностью автоматический цикл отмывки из 4 этапов: отмывки моющим средством, предварительного ополаскивания проточной водой, финишного ополаскивания деионизованной водой, с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температура сушки нагретым воздухом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тмывки должна иметь ТЭН в баке с моющим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температура нагрева моющего средства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тмывки должна иметь функцию автоматического добавления моющего средства в бак из 25л канис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тмывки должна иметь функцию автоматического удаления ополаскивающей жид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тмывки должна иметь возможность удалять технологические жидкости из любого бака во внешнюю ёмкость с помощью встроенного насоса и шланга с клапаном типа «пистол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ус, роторы и рабочая камера должны быть изготовлены из нержавеющей с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тмывки должна иметь баки для моющего средства и для ополаскивающих жид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баков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и и трубопроводная система должны быть изготовлены из устойчивого к температуре и химии 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ёмкость бака для моющего средства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ёмкость бака для ополаскивающих жидкостей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уемые в системе отмывки насосы должны быть необслужив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тмывки должна име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S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тмывки должна иметь модуль деионизации с контролем удельной проводимости при финишном ополаскивании (тест на чисто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уль деионизации должен иметь сменный обслуживаемый картридж с ионообменной смолой и с входным фильт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тмывки должна и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овационную систему ультратонкой фильтрации моющего раствора без кварцевого песка и активированного уг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тмывки должна иметь 5-сегментный сигнальный фонарь для отображения статуса системы отмы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тмывки должна иметь встроенные корзины с разделителями для размещения отмываем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тмывки должна иметь встроенную систему асинхронно вращающихся горизонтальных роторов с распыляющими форсун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ыляющие форсунки должны формировать струи в виде не перекрывающих друг друга вееров и располагаться на роторах так, чтобы каждая форсунка вращалась по своему собственному радиус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системой должно осуществляться с помощью сенсорного экрана и программируемого логического контролл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ональ сенсорного экрана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ешение сенсорного экрана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к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4х6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ню должно быть не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сохраняемых программ в памяти системы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ы рабочей камеры системы отмывки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х590х57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езный объём рабочей камеры системы отмывки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х475х5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овременная ёмкость загрузки системы отмывки печатными платами 110х160 мм при работе с двумя корзинами, не мен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 узлы и системы оборудования (баки, фильтры, насосы, шланги, запорная арматура, трубопроводная система, система автодобавления из канистры, модуль деионизации с картриджем) должны располагаться внутри корпуса маш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тмывки должна иметь встроенные защиты для безопасной эксплуатации: автоматический электромагнитный замок дверцы рабочей камеры, защиты от недолива и перелива в каждом баке, защита от перегрева всех использующихся в системе нагревательных элементов, конечные выключатели электромагнитных кранов трубопровод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должна иметь набор запчастей для проведения первого техниче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шума во время работы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ключение сжатого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ключение к трёхфазной сети переменного то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тс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ая потребляемая мощность системы, не бол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яя потребляемая мощность системы, не бол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ключение к вытяжной систем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тс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мая производительность вытяжной системы предприятия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метр подключения к вытяжной системе предприятия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ключение к водопроводной се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тс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баритные размеры системы отмывки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х1180х16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а системы отмывки без учёта технологических жидкостей и отмываемых изделий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Автоматическая система струйной отмывки PSE LH521 или эквивалент</w:t>
      </w:r>
      <w:r>
        <w:rPr>
          <w:rFonts w:cs="Times New Roman" w:ascii="Times New Roman" w:hAnsi="Times New Roman"/>
        </w:rPr>
        <w:t>, отвечающая техническим характеристикам и потребительским свойствам, установленным в разделе 5 настоящего Технического задания – 1 комплект:</w:t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  </w:t>
      </w:r>
      <w:r>
        <w:rPr/>
        <w:t>Состав 1 компл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89"/>
        <w:gridCol w:w="1080"/>
      </w:tblGrid>
      <w:tr>
        <w:trPr>
          <w:trHeight w:val="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отмы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жняя корзина с разделителями для печатных 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хняя корзина с разделителями для печатных 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по эксплуатации на рус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ительная 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ридж для модуля деио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ьтр для картри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ющее средство в канистрах по 25 л для первого запуска и П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шт.</w:t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запчастей для первого 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омп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ребования к проведению пусконаладочных работ (при наличии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Поставщик должен обеспечить проведение полного объема пуско-наладочных работ на территории Заказчика (по месту эксплуатации оборудования) силами специалистов сервисного подразделения Поставщика, имеющими сертификаты о  прохождении обучения у производителя поставляемого оборудования, включающих в себя: распаковку, монтаж, пуск оборудования в эксплуатацию, проведение экспериментальных работ, оформление акта приемки-передачи Оборуд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прове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ско-наладочных раб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авщик должен провести обучение технического персонала Заказчика на территории Заказчика (по месту эксплуатации оборудова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Гарантийное обслуживание Товара должно осуществляться Поставщиком в течение всего гарантийного сро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выпуска товара – не ранее 2025 год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5 № СЗ-203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8.2025                          № СЗ-203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1:00Z</dcterms:created>
  <dc:creator>1</dc:creator>
  <dc:description/>
  <cp:keywords/>
  <dc:language>en-US</dc:language>
  <cp:lastModifiedBy>1</cp:lastModifiedBy>
  <cp:lastPrinted>2015-09-29T15:52:00Z</cp:lastPrinted>
  <dcterms:modified xsi:type="dcterms:W3CDTF">2025-08-28T10:22:00Z</dcterms:modified>
  <cp:revision>6</cp:revision>
  <dc:subject/>
  <dc:title>Приложение №2</dc:title>
</cp:coreProperties>
</file>